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276860</wp:posOffset>
                </wp:positionV>
                <wp:extent cx="724535" cy="69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5.05pt;mso-wrap-distance-left:7.05pt;mso-wrap-distance-right:7.05pt;mso-wrap-distance-top:0pt;mso-wrap-distance-bottom:0pt;margin-top:21.8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Гром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42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8» апреля 2025 года                                  № 126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2065</wp:posOffset>
                </wp:positionV>
                <wp:extent cx="3047365" cy="98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б утверждении реестра и схемы расположения мест (площадок) накопления твердых коммунальных отходов на территории Громовского сельского по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77.95pt;mso-wrap-distance-left:9.05pt;mso-wrap-distance-right:9.05pt;mso-wrap-distance-top:0pt;mso-wrap-distance-bottom:0pt;margin-top:0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«Об утверждении реестра и схемы расположения мест (площадок) накопления твердых коммунальных отходов на территории Громов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Уставом администрации Громовского сельского поселения, администрация Громовского сельского поселения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ПОСТАНОВЛЯЕТ: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еестр и схемы расположения мест (площадок) накопления твердых коммунальных отходов на территории Громовского сельского поселения, согласно приложению № 1, приложению № 2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утвержденный реестр мест (площадок) накопления твердых коммунальных отходов, расположенных на территории Громовского сельского поселения, на официальном сайте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Громовского сельского поселения № 410 от 05.11.2024 г. «Об утверждении реестра мест (площадок) накопления твердых коммунальных отходов, расположенных на территории Громовского сельского поселения» признать утратившим силу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администрации                                                                                              А.П. Кутузов</w:t>
      </w:r>
    </w:p>
    <w:p>
      <w:pPr>
        <w:sectPr>
          <w:type w:val="continuous"/>
          <w:pgSz w:w="11906" w:h="16838"/>
          <w:pgMar w:left="1701" w:right="992" w:gutter="0" w:header="0" w:top="426" w:footer="0" w:bottom="42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sectPr>
      <w:type w:val="nextPage"/>
      <w:pgSz w:orient="landscape" w:w="16838" w:h="11906"/>
      <w:pgMar w:left="1418" w:right="822" w:gutter="0" w:header="0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2:00Z</dcterms:created>
  <dc:creator>Admin</dc:creator>
  <dc:description/>
  <cp:keywords/>
  <dc:language>en-US</dc:language>
  <cp:lastModifiedBy>ТРИАЛ ПРИОЗЕРСК</cp:lastModifiedBy>
  <cp:lastPrinted>2025-04-18T12:01:00Z</cp:lastPrinted>
  <dcterms:modified xsi:type="dcterms:W3CDTF">2025-04-18T09:02:00Z</dcterms:modified>
  <cp:revision>2</cp:revision>
  <dc:subject/>
  <dc:title/>
</cp:coreProperties>
</file>