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ро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5» ноября 2024 года                                  № 4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065</wp:posOffset>
                </wp:positionV>
                <wp:extent cx="304736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77.95pt;mso-wrap-distance-left:9.05pt;mso-wrap-distance-right:9.05pt;mso-wrap-distance-top:0pt;mso-wrap-distance-bottom:0pt;margin-top: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и Громовского сельского поселения, администрация Громовского сельского поселения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естр и схемы расположения мест (площадок) накопления твердых коммунальных отходов на территории Громовского сельского поселения, согласно приложению № 1, приложению № 2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утвержденный реестр мест (площадок) накопления твердых коммунальных отходов, расположенных на территории Громовского сельского поселения, на официальном сай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ромовского сельского поселения № 265 от 10.07.2024г. «Об утверждении реестра мест (площадок) накопления твердых коммунальных отходов, расположенных на территории Громовского сельского поселения» признать утратившим силу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Admin</dc:creator>
  <dc:description/>
  <cp:keywords/>
  <dc:language>en-US</dc:language>
  <cp:lastModifiedBy>ТРИАЛ ПРИОЗЕРСК</cp:lastModifiedBy>
  <cp:lastPrinted>2024-11-05T15:30:00Z</cp:lastPrinted>
  <dcterms:modified xsi:type="dcterms:W3CDTF">2024-11-05T12:30:00Z</dcterms:modified>
  <cp:revision>2</cp:revision>
  <dc:subject/>
  <dc:title/>
</cp:coreProperties>
</file>