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изменений и дополнений в Устав Громовского сельского поселения Приозер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марта 2025 года в 15.00 ч. по адресу: Приозерский район, п. Громово, ул. Центральная, д.12В (здание администрации) состоялись публичные слушания по проекту внесения изменений и дополнений в Устав Громовского сельского поселения Приозер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по проекту внесения изменений и дополнений в Устав Громовского сельского поселения Приозерского муниципального района Ленинградской области была опубликована в газете «Красная Звезда» от 06.03.2025 г. № 9 (1274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: глава Громовского сельского поселения Иванова Л.Ф., глава администрации Громовского сельского поселения Кутузов А.П., депутаты Громовского сельского поселения, население - 6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по обсуждению проекта внесения изменений и дополнений в Устав Громовского сельского поселения Приозерского муниципального района Ленинградской области пришла к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ть публичные слушания по вопросу рассмотрения проекта внесения изменений и дополнений в Устав Громовского сельского поселения Приозерского муниципального района Ленинградской области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ести проект внесения изменений и дополнений в Устав Громовского сельского поселения Приозерского муниципального района Ленинградской области на ближайшее заседание Совета депутатов Громовского сельского поселения 27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User</dc:creator>
  <dc:description/>
  <cp:keywords/>
  <dc:language>en-US</dc:language>
  <cp:lastModifiedBy>Пользователь</cp:lastModifiedBy>
  <cp:lastPrinted>2017-01-13T08:42:00Z</cp:lastPrinted>
  <dcterms:modified xsi:type="dcterms:W3CDTF">2025-03-18T06:26:00Z</dcterms:modified>
  <cp:revision>4</cp:revision>
  <dc:subject/>
  <dc:title/>
</cp:coreProperties>
</file>