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8 ноября   2024    года    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Громовского сельского поселения  расходов, связанных с содержанием временно свободных (незаселенных) жилых помещений Громовского сельского поселения  Приозе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Громовского сельского поселения расходов, связанных с содержанием временно свободных (незаселенных) жилых помещений муниципального жилищного фонда Громовского сельского поселения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Громовского сельского поселения 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Громовского сельского поселения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Громовского сельского поселения, расчет компенсации из бюджета Громовского сельского поселения, расчет расходов, связанных с содержанием незаселенных жилых помещений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Громовского сельского поселения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Громовского сельского по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Громовского сельского поселения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Громовского сельского поселения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User</cp:lastModifiedBy>
  <cp:lastPrinted>2024-11-29T09:38:00Z</cp:lastPrinted>
  <dcterms:modified xsi:type="dcterms:W3CDTF">2024-11-29T06:38:00Z</dcterms:modified>
  <cp:revision>23</cp:revision>
  <dc:subject/>
  <dc:title/>
</cp:coreProperties>
</file>