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ноября   2024    года    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 доходов  в бюджет Громовского сельского поселения Приозерского муниципального района Ленинградской области на 2025 год, не утверждённые Бюджетным кодексом РФ, федеральными Законами РФ и Законами субъекта РФ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(процент) распределения отчислений в бюджет Гроовского сельского поселение </w:t>
            </w:r>
          </w:p>
        </w:tc>
      </w:tr>
      <w:tr>
        <w:trPr>
          <w:trHeight w:val="6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  получателями средств бюджетов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5:00Z</dcterms:created>
  <dc:creator>Доходы</dc:creator>
  <dc:description/>
  <cp:keywords/>
  <dc:language>en-US</dc:language>
  <cp:lastModifiedBy>User</cp:lastModifiedBy>
  <cp:lastPrinted>2024-11-29T09:36:00Z</cp:lastPrinted>
  <dcterms:modified xsi:type="dcterms:W3CDTF">2024-11-29T06:36:00Z</dcterms:modified>
  <cp:revision>43</cp:revision>
  <dc:subject/>
  <dc:title/>
</cp:coreProperties>
</file>