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озер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20 декабря   2024    года     №</w:t>
      </w:r>
      <w:r>
        <w:rPr>
          <w:lang w:val="en-US"/>
        </w:rPr>
        <w:t xml:space="preserve"> 12 </w:t>
      </w:r>
      <w:r>
        <w:rPr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возмещения из бюджета Громовского сельского поселения  расходов, связанных с содержанием временно свободных (незаселенных) жилых помещений Громовского сельского поселения  Приозер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Настоящий Порядок возмещения из бюджета Громовского сельского поселения расходов, связанных с содержанием временно свободных (незаселенных) жилых помещений муниципального жилищного фонда Громовского сельского поселения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Громовского сельского поселения 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Гром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Учет незаселенных и освободившихся жилых помещений муниципального жилфонда Громовского сельского поселения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Получатели субсидий предоставляют ежемесячно заявку на получение субсидии в сектор экономики и финансов администрации Громовского сельского поселения, расчет компенсации из бюджета Громовского сельского поселения, расчет расходов, связанных с содержанием незаселенных жилых помещений муниципального жилищного фонда Гром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. В случае положительного решения главы администрации Громовского сельского поселения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Громовского сельского поселе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 Предоставление субсидии осуществляется после заключения между администрацией Громовского сельского поселения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Гром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Громовского сельского поселения в течение 10 рабочих дней со дня получения уведомления о возврате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0:00Z</dcterms:created>
  <dc:creator>User</dc:creator>
  <dc:description/>
  <cp:keywords/>
  <dc:language>en-US</dc:language>
  <cp:lastModifiedBy>User</cp:lastModifiedBy>
  <cp:lastPrinted>2024-11-29T09:38:00Z</cp:lastPrinted>
  <dcterms:modified xsi:type="dcterms:W3CDTF">2024-12-25T08:56:00Z</dcterms:modified>
  <cp:revision>27</cp:revision>
  <dc:subject/>
  <dc:title/>
</cp:coreProperties>
</file>