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ОМО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пятый  созыв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От 30 апреля 2025 г. № 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0.12.2024 года № 18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Приозерского  муниципального района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5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6-2027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Громовского сельского поселения Приозерского муниципального 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18 от 20.12.2024 года «</w:t>
      </w:r>
      <w:r>
        <w:rPr>
          <w:sz w:val="24"/>
        </w:rPr>
        <w:t xml:space="preserve">О бюджете </w:t>
      </w: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 Приозерского  муниципального района Ленинградской области на 2025 год и плановый период 2026-2027 годы» 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.1 число «96 250,1» по доходам заменить числом «104 695,7», число «108 264,1» по расходам заменить числом «116 709,7»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5  год согласно Приложению 3 в ново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</w:t>
      </w:r>
      <w:r>
        <w:rPr>
          <w:sz w:val="24"/>
          <w:szCs w:val="24"/>
        </w:rPr>
        <w:t>61 260,5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2 156,1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Гром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  классификации расходов бюджетов  на 2025  год – согласно приложению 6  в новой редакц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5 год согласно приложению 8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Громовского сельского поселения Приозерского муниципального района Ленинградской области на 2025 год  согласно приложению 10  в новой редакции; 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>
          <w:sz w:val="24"/>
          <w:szCs w:val="24"/>
        </w:rPr>
        <w:t xml:space="preserve">В п.5 число </w:t>
      </w:r>
      <w:r>
        <w:rPr>
          <w:sz w:val="24"/>
        </w:rPr>
        <w:t>«</w:t>
      </w:r>
      <w:r>
        <w:rPr>
          <w:sz w:val="24"/>
          <w:szCs w:val="24"/>
        </w:rPr>
        <w:t>6 519,6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 769,6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число </w:t>
      </w:r>
      <w:r>
        <w:rPr>
          <w:sz w:val="24"/>
        </w:rPr>
        <w:t>«</w:t>
      </w:r>
      <w:r>
        <w:rPr>
          <w:sz w:val="24"/>
          <w:szCs w:val="24"/>
        </w:rPr>
        <w:t>11 485,1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11 755,1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ромовского сельского поселения                                  Иванова Л.Ф.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User</cp:lastModifiedBy>
  <cp:lastPrinted>2019-03-15T12:24:00Z</cp:lastPrinted>
  <dcterms:modified xsi:type="dcterms:W3CDTF">2025-04-30T10:02:00Z</dcterms:modified>
  <cp:revision>32</cp:revision>
  <dc:subject/>
  <dc:title>Собрание представителей</dc:title>
</cp:coreProperties>
</file>