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87630</wp:posOffset>
                </wp:positionV>
                <wp:extent cx="562610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5.1pt;mso-wrap-distance-left:7.05pt;mso-wrap-distance-right:7.05pt;mso-wrap-distance-top:0pt;mso-wrap-distance-bottom:0pt;margin-top:6.9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т 05 ноября 2024 года                                   № 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3051810" cy="158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 CYR" w:ascii="Times New Roman CYR" w:hAnsi="Times New Roman CYR"/>
                                <w:bCs/>
                                <w:lang w:eastAsia="ar-SA"/>
                              </w:rPr>
                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Громовского сельского поселения Приозер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124.9pt;mso-wrap-distance-left:9.05pt;mso-wrap-distance-right:9.05pt;mso-wrap-distance-top:0pt;mso-wrap-distance-bottom:0pt;margin-top:7.7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Times New Roman CYR" w:ascii="Times New Roman CYR" w:hAnsi="Times New Roman CYR"/>
                          <w:bCs/>
                          <w:lang w:eastAsia="ar-SA"/>
                        </w:rPr>
                        <w:t>Об определении способа ведения реестра муниципального имущества и утверждении Положения о структуре, правилах формирования и присвоения реестрового номера муниципального имущества Громовского сельского поселения Приозер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нормативно-правовых актов Громовского сельского поселения Приозерского муниципального района Ленинградской области в соответствие с Федеральным законом от 06.10.2003  № 131-ФЗ «Об общих принципах организации местного самоуправления в Российской Федерации», Приказом Министерства финансов  Российской Федерации от 10.10.2023 № 163н «Об утверждении Порядка ведения органами местного самоуправления реестров муниципального имущества», Уставом Громовского сельского поселения Приозерского муниципального района Ленинградской области, Уставом Громовского сельского поселения Приозерского муниципального района Ленинградской области, в целях обеспечения единства ведения реестра муниципального  имущества, администрация Громовского сельского поселения Приозерского муниципального района Ленинградской области </w:t>
      </w:r>
      <w:r>
        <w:rPr>
          <w:b/>
        </w:rPr>
        <w:t>ПОСТАНОВЛЯЕТ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</w:rPr>
          <w:t>Положение</w:t>
        </w:r>
      </w:hyperlink>
      <w:r>
        <w:rPr/>
        <w:t xml:space="preserve"> о структуре, правилах формирования и присвоения реестрового номера муниципального имущества Громовского сельского поселения Приозер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 качестве способа ведения реестра муниципального имущества Громовского сельского поселения Приозерского муниципального района Ленинградской области (далее – поселения)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еспечить хранение и обработку реестра муниципального имущества поселения и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1"/>
        <w:autoSpaceDE w:val="false"/>
        <w:spacing w:lineRule="auto" w:line="276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Опубликовать настоящее Постановление на официальном сайте администрации Громовского сельского поселения Приозерского муниципального района Ленинградской области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dmingromov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5.</w:t>
        <w:tab/>
        <w:t>Постановл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6.</w:t>
        <w:tab/>
        <w:t>Контроль за исполнением настоящего постановления возложить на ведущего специалиста администрации – Алексееву С.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лава администрации                                                                         А.П. Кутузо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С.В.   т. (81379)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СМИ – 1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Приозерского муниципального </w:t>
      </w:r>
    </w:p>
    <w:p>
      <w:pPr>
        <w:pStyle w:val="Normal"/>
        <w:jc w:val="right"/>
        <w:rPr/>
      </w:pPr>
      <w:r>
        <w:rPr/>
        <w:t>района Ленинградской области</w:t>
      </w:r>
    </w:p>
    <w:p>
      <w:pPr>
        <w:pStyle w:val="Normal"/>
        <w:jc w:val="right"/>
        <w:rPr/>
      </w:pPr>
      <w:r>
        <w:rPr/>
        <w:t>от 05 ноября 2024 года № 4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О СТРУКТУРЕ И ПРАВИЛАХ ФОРМИРОВАНИЯ РЕЕСТРОВОГО НОМЕРА МУНИЦИПАЛЬНОГО ИМУЩЕСТВА ГРОМОВСКОГО СЕЛЬСКОГО ПОСЕЛЕНИЯ ПРИОЗЕРСКОГО МУНИЦИПАЛЬНОГО РАЙОНА ЛЕНИНГРАДСКОЙ ОБЛАСТИ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 (далее – порядок), и определяет структуру и правила формирования реестрового номера муниципального имущества Громо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ервых двух цифр кода Громовского сельского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еления Приозерского муниципального района Ленинградской области - 12 (далее – поселение),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мера подраздела реестра муниципального имущества, в соответствии с поряд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рядкового номера объекта в реест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Normal"/>
        <w:shd w:fill="FFFFFF" w:val="clear"/>
        <w:spacing w:lineRule="auto" w:line="276" w:before="0" w:after="200"/>
        <w:ind w:left="501" w:hanging="0"/>
        <w:contextualSpacing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05"/>
        <w:gridCol w:w="261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две цифры к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драздела реестра муниципального имуществ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ковый номер объект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ответственно, сформированный реестровый номер – 12.1.1.1 для имуществ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Формирование реестрового номера муниципального имущества осуществляется ведущим специалистом администрации Громовского сельского поселения Приозерского муниципального района Ленинградской области 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- 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 Реестровые номера муниципального имущества поселения, сформированные до момента утверждения настоящего положения, изменить согласно правилам, установленным пунктами 2- 4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6:00Z</dcterms:created>
  <dc:creator>Владелец</dc:creator>
  <dc:description/>
  <cp:keywords/>
  <dc:language>en-US</dc:language>
  <cp:lastModifiedBy>User</cp:lastModifiedBy>
  <cp:lastPrinted>2024-11-05T15:24:00Z</cp:lastPrinted>
  <dcterms:modified xsi:type="dcterms:W3CDTF">2024-11-05T12:26:00Z</dcterms:modified>
  <cp:revision>2</cp:revision>
  <dc:subject/>
  <dc:title>Администрация муниципального образования Раздольевское сельское поселение</dc:title>
</cp:coreProperties>
</file>