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от 07 апреля 2025 г. </w:t>
        <w:tab/>
        <w:tab/>
        <w:t xml:space="preserve">           № 112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>
          <w:trHeight w:val="591" w:hRule="atLeast"/>
        </w:trPr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смотре учетных дел граждан, состоящих на учете в качестве нуждающихся в жилых помещениях, предоставляемых по договорам социального найма и для участия в жилищных программах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 xml:space="preserve">Рассмотрев учетные дела граждан, состоящих в администрации Громовского сельского поселения Приозерского муниципального района Ленинградской области в качестве нуждающихся в жилых помещениях, предоставляемых по договорам социального найма, результаты перерегистрации (проверки) учетных дел по состоянию на 07 апреля 2025 года и руководствуясь статьями 52,55,56 Жилищного кодекса Российской Федерации, статьями 7,8,10 Областного закона Ленинградской области  от 28.10.2005 года № 89 – 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ем Совета депутатов муниципального образования Громовское сельское поселение от 20.04.2007 года № 51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ого фонда Громовского сельского поселения Приозерского муниципального района Ленинградской области»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твердить список граждан, состоящих на учете в администрации Громовского сельского поселения в качестве нуждающихся в жилых помещениях, предоставляемых по договорам социального найма, по состоянию на 07 апреля 2025 года (приложение №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color w:val="000000"/>
          <w:szCs w:val="28"/>
        </w:rPr>
        <w:t xml:space="preserve">Обеспечить размещение настоящего постановления на официальном сайте администрации Громовского сельского поселени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ingromovo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и в средствах массовой информаци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администрации</w:t>
        <w:tab/>
        <w:tab/>
        <w:t xml:space="preserve"> </w:t>
        <w:tab/>
        <w:tab/>
        <w:t xml:space="preserve">                     А.П. Кутузов</w:t>
      </w:r>
    </w:p>
    <w:p>
      <w:pPr>
        <w:pStyle w:val="Normal"/>
        <w:ind w:left="1981" w:firstLine="851"/>
        <w:jc w:val="both"/>
        <w:rPr/>
      </w:pPr>
      <w:r>
        <w:rPr/>
      </w:r>
    </w:p>
    <w:p>
      <w:pPr>
        <w:pStyle w:val="Normal"/>
        <w:ind w:left="1981" w:firstLine="851"/>
        <w:jc w:val="both"/>
        <w:rPr/>
      </w:pPr>
      <w:r>
        <w:rPr/>
      </w:r>
    </w:p>
    <w:p>
      <w:pPr>
        <w:pStyle w:val="Normal"/>
        <w:ind w:left="1981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20"/>
        </w:rPr>
        <w:t>Исп.. Юнусова З.Р. тел. 99-47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Разослано: дело -1, Громовское сп-1, газета Красная звезда-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писок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оящих на учете в качестве малоимущих и нуждающихся в жилых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Cs w:val="28"/>
        </w:rPr>
      </w:pPr>
      <w:r>
        <w:rPr>
          <w:b/>
          <w:szCs w:val="28"/>
        </w:rPr>
        <w:tab/>
        <w:t>помещениях, предоставляемых по договорам социального найма,</w:t>
        <w:tab/>
      </w:r>
    </w:p>
    <w:p>
      <w:pPr>
        <w:pStyle w:val="Normal"/>
        <w:jc w:val="center"/>
        <w:rPr/>
      </w:pPr>
      <w:r>
        <w:rPr>
          <w:b/>
          <w:szCs w:val="28"/>
        </w:rPr>
        <w:t>Громовского сельского поселения на 07.04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8"/>
        <w:gridCol w:w="1012"/>
        <w:gridCol w:w="1276"/>
        <w:gridCol w:w="2410"/>
        <w:gridCol w:w="1842"/>
      </w:tblGrid>
      <w:tr>
        <w:trPr>
          <w:trHeight w:val="9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ем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оступов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45 от 19.05.200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Н.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пелова Т.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узов Д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 от 04.04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щенко В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 от 04.04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</w:t>
            </w:r>
          </w:p>
        </w:tc>
      </w:tr>
      <w:tr>
        <w:trPr>
          <w:trHeight w:val="3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8 от 10.10.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ов В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7 от 02.04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 Е.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5 от 10.04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писок 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уждающихся в улучшении жилищных условий с целью участия в федеральных и региональных жилищных программах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ромовского сельского поселения на 07.04.2025 </w:t>
      </w:r>
      <w:r>
        <w:rPr/>
        <w:t>г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43"/>
        <w:gridCol w:w="993"/>
        <w:gridCol w:w="1417"/>
        <w:gridCol w:w="2552"/>
        <w:gridCol w:w="1842"/>
      </w:tblGrid>
      <w:tr>
        <w:trPr>
          <w:trHeight w:val="9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сем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ьгот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3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елов К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2 от 14.08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ье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4 от 22.1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евич Е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 от 03.02.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2 от 06.07.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2 от 10.10.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е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7 от 27.07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еров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2 от 04.07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32 от 07.04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гунов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92 от 06.09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эина А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2 от 10.04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4:00Z</dcterms:created>
  <dc:creator>Степанова</dc:creator>
  <dc:description/>
  <cp:keywords/>
  <dc:language>en-US</dc:language>
  <cp:lastModifiedBy>Пользователь</cp:lastModifiedBy>
  <cp:lastPrinted>2025-04-07T15:15:00Z</cp:lastPrinted>
  <dcterms:modified xsi:type="dcterms:W3CDTF">2025-04-07T12:16:00Z</dcterms:modified>
  <cp:revision>8</cp:revision>
  <dc:subject/>
  <dc:title/>
</cp:coreProperties>
</file>