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ом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 «25» ноября 2024 г.</w:t>
        <w:tab/>
        <w:t xml:space="preserve">            № 110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81915</wp:posOffset>
                </wp:positionV>
                <wp:extent cx="3418840" cy="1104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 запрете выезда транспортных средст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хода граждан на ледовое покрытие вод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ов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на территории Громовского сельского поселения»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pt;height:86.95pt;mso-wrap-distance-left:9.05pt;mso-wrap-distance-right:9.05pt;mso-wrap-distance-top:0pt;mso-wrap-distance-bottom:0pt;margin-top:6.4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2"/>
                        </w:rPr>
                        <w:t>«</w:t>
                      </w:r>
                      <w:r>
                        <w:rPr>
                          <w:sz w:val="22"/>
                          <w:szCs w:val="22"/>
                        </w:rPr>
                        <w:t xml:space="preserve">О запрете выезда транспортных средств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хода граждан на ледовое покрытие вод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ъектов</w:t>
                      </w:r>
                      <w:r>
                        <w:rPr>
                          <w:sz w:val="28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на территории Громовского сельского поселения»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п.7.8. постановления Правительства Ленинградской области № 352 от 29.12.2007 года «Об утверждении правил охраны жизни людей на водных объектах Ленинградской области»,  в связи с вероятностью чрезвычайных ситуаций, связанных с провалом под лед людей, в целях предупреждения несчастных случаев на водоемах, расположенных на территории  Громовского сельского поселения: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Запретить с 25 ноября 2024 года выход граждан и выезд автомототранспорта на ледовое покрытие водных объектов на территории Громовского сельского поселения до формирования безопасного и устойчивого льд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 </w:t>
      </w:r>
      <w:r>
        <w:rPr>
          <w:sz w:val="22"/>
          <w:szCs w:val="22"/>
        </w:rPr>
        <w:t>Рекомендовать руководителям предприятий, организаций, учреждений, расположенных на территории Громовского сельского поселения, провести в трудовых коллективах разъяснительную работу о запрете выезда и стоянки на ледовом покрытии механических транспортных средств на территории Громовского сельского поселения Приозерского района Ленинградской области о запрете выхода на ледовое покрытие водных объектов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3.</w:t>
        <w:tab/>
        <w:t>Довести до сведения жителей поселения содержание статьи 2.10 Областного закона №47-оз от 02.07.2003г. «Об административных правонарушениях»;</w:t>
      </w:r>
    </w:p>
    <w:p>
      <w:pPr>
        <w:pStyle w:val="Normal"/>
        <w:ind w:firstLine="851"/>
        <w:jc w:val="both"/>
        <w:rPr/>
      </w:pPr>
      <w:r>
        <w:rPr/>
        <w:t>4. Настоящее распоряжение опубликовать на официальном сайте администрации поселения;</w:t>
      </w:r>
    </w:p>
    <w:p>
      <w:pPr>
        <w:pStyle w:val="Normal"/>
        <w:ind w:firstLine="851"/>
        <w:jc w:val="both"/>
        <w:rPr/>
      </w:pPr>
      <w:r>
        <w:rPr/>
        <w:t>5. Данное распоряжение вступает в силу с момента опубликования;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А.П. Куту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айфулина Н.Р., тел. 8(81379)99-4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0:00Z</dcterms:created>
  <dc:creator>Зоотехники</dc:creator>
  <dc:description/>
  <cp:keywords/>
  <dc:language>en-US</dc:language>
  <cp:lastModifiedBy>ТРИАЛ ПРИОЗЕРСК</cp:lastModifiedBy>
  <cp:lastPrinted>2024-11-25T17:29:00Z</cp:lastPrinted>
  <dcterms:modified xsi:type="dcterms:W3CDTF">2024-11-25T14:30:00Z</dcterms:modified>
  <cp:revision>2</cp:revision>
  <dc:subject/>
  <dc:title>П О С Т А Н О В Л Е Н И Е</dc:title>
</cp:coreProperties>
</file>