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3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ВЕТ ДЕПУТАТОВ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Гром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риозерского муниципального района 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четвертый созыв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851" w:leader="none"/>
        </w:tabs>
        <w:ind w:right="-43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-431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 28 ноября   2024 г.               №  13</w:t>
      </w:r>
    </w:p>
    <w:p>
      <w:pPr>
        <w:pStyle w:val="Normal"/>
        <w:shd w:fill="FFFFFF" w:val="clear"/>
        <w:ind w:right="5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right="54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О передаче полномочий на 2025 год   </w:t>
      </w:r>
    </w:p>
    <w:p>
      <w:pPr>
        <w:pStyle w:val="Normal"/>
        <w:shd w:fill="FFFFFF" w:val="clear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1" w:hanging="0"/>
        <w:jc w:val="both"/>
        <w:rPr/>
      </w:pPr>
      <w:r>
        <w:rPr>
          <w:sz w:val="24"/>
          <w:szCs w:val="24"/>
        </w:rPr>
        <w:tab/>
        <w:t>Рассмотрев вопрос о передаче полномочий Громовского сельского поселение Приозерскому муниципальному району Ленинградской области, на основании ст. 15 федерального закона от 06.10.2003 года № 131-ФЗ «Об общих принципах организации местного самоуправления в Российской Федерации», Федеральным законом от 06.02.2011 года № 6-ФЗ «Об общих принципах организации и деятельности контрольно-счетных органов субъектов РФ и муниципальных образований», Совет депутатов Громовского сельского поселения РЕШИЛ:</w:t>
      </w:r>
    </w:p>
    <w:p>
      <w:pPr>
        <w:pStyle w:val="Normal"/>
        <w:shd w:fill="FFFFFF" w:val="clear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ередать на 2025 год полномочия Приозерскому муниципальному району Ленинградской области в части:</w:t>
      </w:r>
    </w:p>
    <w:p>
      <w:pPr>
        <w:pStyle w:val="Normal"/>
        <w:shd w:fill="FFFFFF" w:val="clear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  <w:t>1.1. 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shd w:fill="FFFFFF" w:val="clear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м положений правовых актов, обусловливающих публичные нормативные обязательства и обязательства по иным выплатам физическим лицам из соответствующего бюджета, формирование доходов и осуществление расходов соответствующего бюджета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shd w:fill="FFFFFF" w:val="clear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Бюджетным Кодексом РФ, условий договоров (соглашений), заключенных в целях исполнения муниципальных контрактов;</w:t>
      </w:r>
    </w:p>
    <w:p>
      <w:pPr>
        <w:pStyle w:val="Normal"/>
        <w:shd w:fill="FFFFFF" w:val="clear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hd w:fill="FFFFFF" w:val="clear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м правил нормирования в сфере закупок, предусмотренных статьей 19 Федерального закона;</w:t>
      </w:r>
    </w:p>
    <w:p>
      <w:pPr>
        <w:pStyle w:val="Normal"/>
        <w:shd w:fill="FFFFFF" w:val="clear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м и обоснованием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shd w:fill="FFFFFF" w:val="clear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м предусмотренных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hd w:fill="FFFFFF" w:val="clear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м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sz w:val="24"/>
          <w:szCs w:val="24"/>
        </w:rPr>
        <w:t>1.2. Полномочий контрольно-счетного органа Громовского сельского поселения Приозерского муниципального района Ленинградской области (далее – контрольно-счетный орган поселения) (ст. 157 Бюджетного Кодекса РФ «Бюджетные полномочия органов государственного и муниципального финансового контроля») по осуществлению внешнего муниципального финансового контроля и передача из бюджета Громовского сельского поселения Приозерского муниципального района Ленинградской области (далее – поселение) в бюджет Приозерского муниципального района Ленинградской области межбюджетных трансфертов на осуществление переданных полномочий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sz w:val="24"/>
          <w:szCs w:val="24"/>
        </w:rPr>
        <w:t xml:space="preserve">2. Передать на 2025 год Комитету финансов Приозерского муниципального района Ленинградской области полномочий на осуществление функции администрации Громовского сельского поселения по кассовому обслуживанию бюджета Громовского сельского поселения (далее – бюджет поселения), осуществлению контроля за исполнением данного бюджета, ведению электронного бюджета.  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sz w:val="24"/>
          <w:szCs w:val="24"/>
        </w:rPr>
        <w:t xml:space="preserve">3. Администрации Громовского сельского поселения заключить соглашения по вышеперечисленным полномочиям до 09.01.2025 года. 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sz w:val="24"/>
          <w:szCs w:val="24"/>
        </w:rPr>
        <w:t>4.   Опубликовать данное решение в средствах массовой информации и разместить на официальном сайте Громовского сельского поселения.</w:t>
      </w:r>
    </w:p>
    <w:p>
      <w:pPr>
        <w:pStyle w:val="Normal"/>
        <w:shd w:fill="FFFFFF" w:val="clear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ешение вступает в силу с момента его официального опубликования. </w:t>
      </w:r>
    </w:p>
    <w:p>
      <w:pPr>
        <w:pStyle w:val="Normal"/>
        <w:shd w:fill="FFFFFF" w:val="clear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Громовского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Л.Ф. Иванов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/>
        <w:t>Вострейкина Т.А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  <w:r>
        <w:rPr/>
        <w:t>8 (813 79) 99-466</w:t>
      </w:r>
    </w:p>
    <w:p>
      <w:pPr>
        <w:pStyle w:val="Normal"/>
        <w:rPr/>
      </w:pPr>
      <w:r>
        <w:rPr/>
        <w:t>Разослано: Дело-2, Прокуратура – 1, www.lenoblinform.ru -1, сайт администрации -1, Администрация МО Приозерский муниципальный район-5, КФ-1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19:00Z</dcterms:created>
  <dc:creator>User</dc:creator>
  <dc:description/>
  <cp:keywords/>
  <dc:language>en-US</dc:language>
  <cp:lastModifiedBy>User</cp:lastModifiedBy>
  <cp:lastPrinted>2024-11-29T09:53:00Z</cp:lastPrinted>
  <dcterms:modified xsi:type="dcterms:W3CDTF">2024-11-29T06:53:00Z</dcterms:modified>
  <cp:revision>7</cp:revision>
  <dc:subject/>
  <dc:title/>
</cp:coreProperties>
</file>