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ГРО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ОЗЕ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</w:rPr>
        <w:t>(пя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От 12 февраля 2025 года                          № 24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6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bookmarkStart w:id="0" w:name="_Hlk178606382"/>
            <w:r>
              <w:rPr/>
              <w:t>О внесении изменений в решение Совета депутатов Громовского сельского поселения от 28 ноября 2024 года №15 «Об установлении на территории Громовского сельского поселения Приозерского муниципального района Ленинградской области земельного налога с 01.01.2025 года</w:t>
            </w:r>
            <w:bookmarkEnd w:id="0"/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pacing w:val="-5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Громовского сельского поселения Приозерского муниципального района Ленинградской, </w:t>
      </w:r>
      <w:r>
        <w:rPr/>
        <w:t xml:space="preserve">Совет депутатов </w:t>
      </w:r>
      <w:bookmarkStart w:id="1" w:name="_Hlk179208030"/>
      <w:bookmarkStart w:id="2" w:name="_Hlk179207880"/>
      <w:r>
        <w:rPr/>
        <w:t>Громовского сельского поселения Приозерского муниципального района Ленинградской</w:t>
      </w:r>
      <w:bookmarkEnd w:id="2"/>
      <w:r>
        <w:rPr/>
        <w:t xml:space="preserve"> области</w:t>
      </w:r>
      <w:bookmarkEnd w:id="1"/>
      <w:r>
        <w:rPr/>
        <w:t xml:space="preserve"> 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В пункт 2 в табличной части добавить пп 5 следующего содержания: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 xml:space="preserve">- </w:t>
      </w:r>
    </w:p>
    <w:tbl>
      <w:tblPr>
        <w:tblW w:w="8359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37"/>
        <w:gridCol w:w="138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Пункт 3 первый абзац читать в следующей редакции: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>-  муниципальные учреждения культуры, физической культуры и спорта, финансируемые из бюджета Громовского сельского поселения Приозерского муниципального района Ленинградской области;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 xml:space="preserve"> </w:t>
      </w:r>
      <w:r>
        <w:rPr/>
        <w:t>-    добавить абзац следующего содержания:</w:t>
      </w:r>
    </w:p>
    <w:p>
      <w:pPr>
        <w:pStyle w:val="Normal"/>
        <w:shd w:fill="FFFFFF" w:val="clear"/>
        <w:ind w:left="1212" w:hanging="0"/>
        <w:jc w:val="both"/>
        <w:textAlignment w:val="baseline"/>
        <w:rPr/>
      </w:pPr>
      <w:r>
        <w:rPr/>
        <w:t xml:space="preserve"> </w:t>
      </w:r>
      <w:r>
        <w:rPr/>
        <w:t xml:space="preserve">- Юридические лица, в отношении земельных участков, на которых                     расположены выявленные объекты культурного наследия регионального значе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Настоящее решение подлежит опубликованию в средствах массовой информации (</w:t>
      </w:r>
      <w:hyperlink r:id="rId3">
        <w:r>
          <w:rPr>
            <w:rStyle w:val="InternetLink"/>
          </w:rPr>
          <w:t>www.lenoblinform.ru</w:t>
        </w:r>
      </w:hyperlink>
      <w:r>
        <w:rPr/>
        <w:t>) и размещению на официальном сайте Громовского сельского поселение Приозерского муниципального района Ленинградской области (</w:t>
      </w:r>
      <w:hyperlink r:id="rId4"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распространяется на правоотношения, возникшие  с 1 января 2025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Контроль за исполнением настоящего Решения возложить постоянную комиссию по экономике, бюджету, налогам и муниципальной собственности (председатель Коровяков А.В.).</w:t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Глава Громовского сельского поселения                                             Л.Ф. Иванова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0"/>
          <w:szCs w:val="20"/>
        </w:rPr>
        <w:t>Исп:.Вострейкина Т.А. 8 (813 79)  99-466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mailto:melnikovo@or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User</dc:creator>
  <dc:description/>
  <cp:keywords/>
  <dc:language>en-US</dc:language>
  <cp:lastModifiedBy>Пользователь</cp:lastModifiedBy>
  <cp:lastPrinted>2025-02-13T12:12:00Z</cp:lastPrinted>
  <dcterms:modified xsi:type="dcterms:W3CDTF">2025-02-13T09:13:00Z</dcterms:modified>
  <cp:revision>23</cp:revision>
  <dc:subject/>
  <dc:title/>
</cp:coreProperties>
</file>