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омовского 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зе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(пя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3 марта  2025   года                            № 32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б утверждении проекта отчета об исполнении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бюджета Гром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иозер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Ленинградской области за 2024 год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тоги исполнения бюджета Громовского сельского поселения Приозерского  муниципального района Ленинградской области за 2023 год Совет депутатов Громовского сельского поселения Приозерского муниципального района Ленинградской области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оект отчета об исполнении бюджета Громовского сельского поселения Приозерского муниципального района Ленинградской области за 2024 год по доходам в сумме </w:t>
      </w:r>
      <w:r>
        <w:rPr>
          <w:b/>
        </w:rPr>
        <w:t xml:space="preserve">112 367,3 тыс. руб. </w:t>
      </w:r>
      <w:r>
        <w:rPr/>
        <w:t xml:space="preserve">и по расходам в сумме  </w:t>
      </w:r>
      <w:r>
        <w:rPr>
          <w:b/>
        </w:rPr>
        <w:t>110 193,4</w:t>
      </w:r>
      <w:r>
        <w:rPr/>
        <w:t xml:space="preserve"> </w:t>
      </w:r>
      <w:r>
        <w:rPr>
          <w:b/>
        </w:rPr>
        <w:t xml:space="preserve">тыс. руб. </w:t>
      </w:r>
      <w:r>
        <w:rPr/>
        <w:t xml:space="preserve">профицит бюджета за 2023 год в сумме </w:t>
      </w:r>
      <w:r>
        <w:rPr>
          <w:b/>
        </w:rPr>
        <w:t xml:space="preserve">  2 173,9 тыс. руб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по кодам классификации источников финансирования дефицитов бюджета Громовского сельского поселения Приозерского муниципального района Ленинградской области за 2024 год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Громовского сельского поселения Приозерского муниципального района Ленинградской области по кодам классификации доходов  за 2024 год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асходы по целевым статьям (муниципальным программам бюджета Гром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 и подразделам классификации расходов бюджетов за 2024 год (Приложение №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ведомственной структуре бюджета Громовского сельского поселения Приозерского муниципального района Ленинградской области на 2024 год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разделам и подразделам, группам и подгруппам расходов, целевым статьям (муниципальных программ бюджета Громовского сельского поселения Приозерского муниципального района Ленинградской области и непрограммным направлениям деятельности), классификации расходов бюджетов на 2024 год (Приложение 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по использованию средств резервного фонда бюджета Громовского сельского поселения Приозерского муниципального района Ленинградской области за 2024 год (Приложение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сле опубликования в средствам массовой информации и размещении на официальном сайте Громовского сельского поселения Приозерского муниципального района Ленинградской области - </w:t>
      </w:r>
      <w:hyperlink r:id="rId3">
        <w:r>
          <w:rPr>
            <w:rStyle w:val="InternetLink"/>
            <w:color w:val="000000"/>
          </w:rPr>
          <w:t>http://www.admingromovo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>Л.Ф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острейкина Т.А. ,тел. 99466Разослано: дело-1, ,комитет финансов-1,бух-1, КСО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37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249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413013496"/>
            <w:bookmarkStart w:id="1" w:name="OLE_LINK20"/>
            <w:bookmarkStart w:id="2" w:name="OLE_LINK19"/>
            <w:bookmarkStart w:id="3" w:name="_Hlk413013496"/>
            <w:bookmarkStart w:id="4" w:name="OLE_LINK20"/>
            <w:bookmarkStart w:id="5" w:name="OLE_LINK19"/>
            <w:bookmarkEnd w:id="3"/>
            <w:bookmarkEnd w:id="4"/>
            <w:bookmarkEnd w:id="5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3 марта  2025  года № 32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4" w:firstLine="24"/>
              <w:jc w:val="right"/>
              <w:rPr/>
            </w:pPr>
            <w:r>
              <w:rPr/>
              <w:t xml:space="preserve"> </w:t>
            </w:r>
            <w:r>
              <w:rPr/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TextBody"/>
        <w:jc w:val="center"/>
        <w:rPr/>
      </w:pPr>
      <w:r>
        <w:rPr/>
        <w:t>по кодам классификации источников финансирования дефицита Громовского сельского поселения Приозерского муниципального района Ленинградской области за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86"/>
        <w:gridCol w:w="1646"/>
        <w:gridCol w:w="1953"/>
      </w:tblGrid>
      <w:tr>
        <w:trPr>
          <w:trHeight w:val="3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5 года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0,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73,9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0100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73,9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0105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173,9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 xml:space="preserve"> 0105000000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 548,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 587,3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7</w:t>
            </w:r>
            <w:r>
              <w:rPr/>
              <w:t xml:space="preserve"> 0105020110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 548,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 587,3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0105000000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88,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13,4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27</w:t>
            </w:r>
            <w:r>
              <w:rPr/>
              <w:t xml:space="preserve"> 0105020110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388,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13,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-347980</wp:posOffset>
                </wp:positionV>
                <wp:extent cx="2546985" cy="271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" w:name="OLE_LINK23"/>
                                  <w:bookmarkStart w:id="7" w:name="OLE_LINK22"/>
                                  <w:bookmarkStart w:id="8" w:name="OLE_LINK21"/>
                                  <w:bookmarkStart w:id="9" w:name="OLE_LINK23"/>
                                  <w:bookmarkStart w:id="10" w:name="OLE_LINK22"/>
                                  <w:bookmarkStart w:id="11" w:name="OLE_LINK21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о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о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енинградской област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03 марта  2025  года № 32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е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OLE_LINK23"/>
                                  <w:bookmarkStart w:id="13" w:name="OLE_LINK22"/>
                                  <w:bookmarkStart w:id="14" w:name="OLE_LINK21"/>
                                  <w:r>
                                    <w:rPr/>
                                    <w:t>.</w:t>
                                  </w:r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13.75pt;mso-wrap-distance-left:9pt;mso-wrap-distance-right:9pt;mso-wrap-distance-top:0pt;mso-wrap-distance-bottom:0pt;margin-top:-27.4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5" w:name="OLE_LINK23"/>
                            <w:bookmarkStart w:id="16" w:name="OLE_LINK22"/>
                            <w:bookmarkStart w:id="17" w:name="OLE_LINK21"/>
                            <w:bookmarkStart w:id="18" w:name="OLE_LINK23"/>
                            <w:bookmarkStart w:id="19" w:name="OLE_LINK22"/>
                            <w:bookmarkStart w:id="20" w:name="OLE_LINK2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о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енинградской области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03 марта  2025  года № 32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ложение 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1" w:name="OLE_LINK23"/>
                            <w:bookmarkStart w:id="22" w:name="OLE_LINK22"/>
                            <w:bookmarkStart w:id="23" w:name="OLE_LINK21"/>
                            <w:r>
                              <w:rPr/>
                              <w:t>.</w:t>
                            </w:r>
                            <w:bookmarkEnd w:id="21"/>
                            <w:bookmarkEnd w:id="22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570"/>
        <w:gridCol w:w="1522"/>
        <w:gridCol w:w="1384"/>
      </w:tblGrid>
      <w:tr>
        <w:trPr>
          <w:trHeight w:val="18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ского сельского поселения Приозерского муниципального района Ленинградской области по кодам классификации доходов за 2024 год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тыс.руб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руб)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66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167,6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22,24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22,24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), РЕАЛИЗУЕМЫЕ НА ТЕРРИТОРИИИ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7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21,52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7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 621,52 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35,3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4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21,2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014,1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00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4020 01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9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31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54,40</w:t>
            </w:r>
          </w:p>
        </w:tc>
      </w:tr>
      <w:tr>
        <w:trPr>
          <w:trHeight w:val="19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5025 10 0000 12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9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 047,26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7 1 11 09075 10 0000 120 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31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9045 10 0000 12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83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3 00000 00 0000 00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37</w:t>
            </w:r>
          </w:p>
        </w:tc>
      </w:tr>
      <w:tr>
        <w:trPr>
          <w:trHeight w:val="77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1 13 02995 10 0000 13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Прочие доходы от компенсации затрат государств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,37</w:t>
            </w:r>
          </w:p>
        </w:tc>
      </w:tr>
      <w:tr>
        <w:trPr>
          <w:trHeight w:val="4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00000 00 0000 14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031 10 0000 14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123 01 0000 140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 ив 2019 году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4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4,85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5050 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4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44,85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27 2 00 000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825,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199,74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15001 10 0000 1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областного бюджета (ОБ, МБ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5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450,40</w:t>
            </w:r>
          </w:p>
        </w:tc>
      </w:tr>
      <w:tr>
        <w:trPr>
          <w:trHeight w:val="22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20216 10 0000 15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755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755 4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25555 10 0000 15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 2 02 29999 10 000015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835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209,24</w:t>
            </w:r>
          </w:p>
        </w:tc>
      </w:tr>
      <w:tr>
        <w:trPr>
          <w:trHeight w:val="113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 2 02 35118 10 000015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,40</w:t>
            </w:r>
          </w:p>
        </w:tc>
      </w:tr>
      <w:tr>
        <w:trPr>
          <w:trHeight w:val="8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7 2 02 30024 10 000015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49999 10 0000 150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3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34,71</w:t>
            </w:r>
          </w:p>
        </w:tc>
      </w:tr>
      <w:tr>
        <w:trPr>
          <w:trHeight w:val="37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494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367,3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  <w:bookmarkStart w:id="24" w:name="OLE_LINK33"/>
      <w:bookmarkStart w:id="25" w:name="OLE_LINK32"/>
      <w:bookmarkStart w:id="26" w:name="OLE_LINK31"/>
      <w:bookmarkStart w:id="27" w:name="OLE_LINK33"/>
      <w:bookmarkStart w:id="28" w:name="OLE_LINK32"/>
      <w:bookmarkStart w:id="29" w:name="OLE_LINK31"/>
      <w:bookmarkEnd w:id="27"/>
      <w:bookmarkEnd w:id="28"/>
      <w:bookmarkEnd w:id="29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10"/>
        <w:gridCol w:w="882"/>
        <w:gridCol w:w="975"/>
        <w:gridCol w:w="1511"/>
        <w:gridCol w:w="1925"/>
      </w:tblGrid>
      <w:tr>
        <w:trPr>
          <w:trHeight w:val="2352" w:hRule="atLeast"/>
        </w:trPr>
        <w:tc>
          <w:tcPr>
            <w:tcW w:w="99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3 марта  2025  года № 32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ложение </w:t>
            </w:r>
            <w:r>
              <w:rPr>
                <w:sz w:val="22"/>
                <w:szCs w:val="22"/>
                <w:lang w:val="ru-RU"/>
              </w:rPr>
              <w:t>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Гроовского сельского поселения </w:t>
              <w:br/>
              <w:t>Приозерского муниципального района</w:t>
              <w:br/>
              <w:t>Ленинградской области за 202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муниципальных служащих администрации Громовского сельского поселения – 8 ; фактические затраты на денежное содержание муниципальных служащих за 2024 года составили  6 698 113 рублей 51 копе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- 16 ; фактические затраты на денежное содержание работников за 2024 года составили  7 968 112 рублей 18 копее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4:00Z</dcterms:created>
  <dc:creator>user</dc:creator>
  <dc:description/>
  <cp:keywords/>
  <dc:language>en-US</dc:language>
  <cp:lastModifiedBy>User</cp:lastModifiedBy>
  <cp:lastPrinted>2025-03-04T15:35:00Z</cp:lastPrinted>
  <dcterms:modified xsi:type="dcterms:W3CDTF">2025-03-04T12:40:00Z</dcterms:modified>
  <cp:revision>20</cp:revision>
  <dc:subject/>
  <dc:title>Совет депутатов</dc:title>
</cp:coreProperties>
</file>