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9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9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ind w:right="-2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омовского сельского поселения </w:t>
      </w:r>
    </w:p>
    <w:p>
      <w:pPr>
        <w:pStyle w:val="Normal"/>
        <w:ind w:right="-2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ind w:right="-289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ind w:right="-289" w:hanging="0"/>
        <w:jc w:val="center"/>
        <w:rPr/>
      </w:pPr>
      <w:r>
        <w:rPr>
          <w:b/>
          <w:bCs/>
          <w:sz w:val="24"/>
          <w:szCs w:val="24"/>
        </w:rPr>
        <w:t>(пятый созыв)</w:t>
      </w:r>
    </w:p>
    <w:p>
      <w:pPr>
        <w:pStyle w:val="Normal"/>
        <w:ind w:right="-2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right="-2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7 сентября 2024 год                                          № 08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right="36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Положения об оплате труда муниципальных служащих и работников, замещающих должности, не являющиеся должностями муниципальной службы, Громовского сельского поселения Приозерского муниципального района Ленинградской области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 соответствии с Федеральными законами от 06 октября 2003 года № 131-ФЗ                      «Об общих принципах организации местного самоуправления в Российской Федерации»,      от 02 марта 2007 года № 25-ФЗ  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Уставом Громовского сельского поселения Приозерского муниципального района Ленинградской области, совет депутатов Громовского сельского поселения Приозерского муниципального района Ленинградской области решил:</w:t>
      </w:r>
    </w:p>
    <w:p>
      <w:pPr>
        <w:pStyle w:val="21"/>
        <w:tabs>
          <w:tab w:val="clear" w:pos="708"/>
          <w:tab w:val="left" w:pos="851" w:leader="none"/>
          <w:tab w:val="left" w:pos="5040" w:leader="none"/>
        </w:tabs>
        <w:spacing w:lineRule="auto" w:line="240" w:before="0" w:after="0"/>
        <w:ind w:right="-5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right="-5" w:firstLine="567"/>
        <w:jc w:val="both"/>
        <w:rPr/>
      </w:pPr>
      <w:r>
        <w:rPr/>
        <w:t>Утвердить  Положение об оплате труда муниципальных служащих администрации Громовского сельского поселения Приозерского муниципального района Ленинградской области и порядке ее осуществления согласно приложению 1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5" w:firstLine="567"/>
        <w:jc w:val="both"/>
        <w:rPr/>
      </w:pPr>
      <w:r>
        <w:rPr/>
        <w:t>Утвердить  Положение об оплате труда работников, замещающих должности, не являющиеся должностями муниципальной службы администрации Громовского сельского поселения Приозерского муниципального района Ленинградской области и порядке ее осуществления согласно приложению 2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Признать утратившими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решение совета депутатов </w:t>
      </w:r>
      <w:r>
        <w:rPr>
          <w:sz w:val="24"/>
          <w:szCs w:val="24"/>
        </w:rPr>
        <w:t>муниципального образования Громовское  сельское поселение муниципального образования Приозерский муниципальный район Ленинградской области от № 165 от 29.11.2013 г. «Об утверждении Положения  об оплате труда и материальном стимулировании работнико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депутатов муниципального образования Громовское  сельское поселение муниципального образования Приозерский муниципальный район Ленинградской области от № 182 от 30.07.2019 г. О   внесении    изменений    и    дополнений   в Решение  Совета депутатов от  29.11.2013 года №165 «Об утверждении Положения  об оплате труда     и      материальном     стимулировании работников  администрации    муниципального образования   Громовское  сельское  поселение  муниципального     образования    Приозерский муниципальный район Ленинградской области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, вступает в силу с даты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Громовского сельского поселения                                                Л.Ф Иванова     </w:t>
        <w:tab/>
        <w:t xml:space="preserve">         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 1</w:t>
      </w:r>
    </w:p>
    <w:p>
      <w:pPr>
        <w:pStyle w:val="Normal"/>
        <w:suppressAutoHyphens w:val="false"/>
        <w:jc w:val="right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к решению совета депутатов</w:t>
      </w:r>
    </w:p>
    <w:p>
      <w:pPr>
        <w:pStyle w:val="Normal"/>
        <w:suppressAutoHyphens w:val="false"/>
        <w:jc w:val="right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 xml:space="preserve">Громовского  сельского поселения </w:t>
      </w:r>
    </w:p>
    <w:p>
      <w:pPr>
        <w:pStyle w:val="Normal"/>
        <w:suppressAutoHyphens w:val="false"/>
        <w:jc w:val="right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от 27.09.2024 года № 08</w:t>
      </w:r>
    </w:p>
    <w:p>
      <w:pPr>
        <w:pStyle w:val="Normal"/>
        <w:tabs>
          <w:tab w:val="clear" w:pos="708"/>
          <w:tab w:val="left" w:pos="7395" w:leader="none"/>
        </w:tabs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/>
      </w:pPr>
      <w:r>
        <w:rPr>
          <w:b/>
        </w:rPr>
        <w:t xml:space="preserve">об оплате труда  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ых служащих Громовского  сельского поселения 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  <w:t xml:space="preserve">Приозерского муниципального района 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  <w:t>Ленинградской области и порядке ее осуществления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и законами от       06 октября 2003 года № 131-ФЗ "Об общих принципах организации местного самоуправления в Российской Федерации", от 2 марта 2007 года № 25-ФЗ "О муниципальной службе в Российской Федерации", областным законом  от 11 марта 2008 года  №  14-оз        "О правовом регулировании муниципальной службы в Ленинградской области", Трудовым кодексом Российской Федерации, Уставом Громовского сельского поселения Приозерского муниципального района Ленинградской области, и определяет порядок и условия оплаты труда</w:t>
      </w:r>
      <w:r>
        <w:rPr>
          <w:sz w:val="24"/>
          <w:szCs w:val="24"/>
          <w:lang w:eastAsia="ru-RU"/>
        </w:rPr>
        <w:t xml:space="preserve"> муниципальных служащих </w:t>
      </w:r>
      <w:r>
        <w:rPr>
          <w:sz w:val="24"/>
          <w:szCs w:val="24"/>
        </w:rPr>
        <w:t xml:space="preserve">Громовского  сельского поселения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Style w:val="WW8Num1z0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1. </w:t>
        <w:tab/>
        <w:t xml:space="preserve">Оплата труда муниципальных служащих производится в виде денежного содержания, </w:t>
      </w:r>
      <w:r>
        <w:rPr>
          <w:rStyle w:val="Blk"/>
          <w:sz w:val="24"/>
          <w:szCs w:val="24"/>
        </w:rPr>
        <w:t xml:space="preserve">которое состоит из должностного оклада муниципального служащего в соответствии с замещаемой им должностью муниципальной службы в </w:t>
      </w:r>
      <w:r>
        <w:rPr>
          <w:sz w:val="24"/>
          <w:szCs w:val="24"/>
        </w:rPr>
        <w:t>администрации  Громовского сельского поселения Приозерского муниципального района Ленинградской области</w:t>
      </w:r>
      <w:r>
        <w:rPr>
          <w:rStyle w:val="WW8Num1z0"/>
          <w:rFonts w:cs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(далее - должностной оклад), а также из ежемесячных и иных дополнительных выплат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1.2.</w:t>
        <w:tab/>
        <w:t>В состав ежемесячных и иных дополнительных выплат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ежемесячная надбавка к должностному окладу за классный чин;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мии за выполнение особо важных и сложны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латы за дополнительну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мия по итогам работы за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мия к юбилейным да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мии в связи с награждением почетной грамотой, благодар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4"/>
          <w:szCs w:val="24"/>
        </w:rPr>
        <w:t>материальная помощ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ые выплат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ельные выплаты  вводятся в целях повышения эффективности деятельности работников, ответственности и заинтересованности в реализации возложенных на них задач, улучшения качества выполняемой работы и укрепления трудовой и исполнительской дисциплин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Установление и изменение размера выплат, указанных в п. 1.2. производится в порядке, установленном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1.5. Основанием для начисления, установления, ежемесячных и иных дополнительных выплат муниципальным служащим администрации Громовского  сельского поселения  является  Распоряжение главы администрации Громовского 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6. Оплата труда (денежное содержание) муниципального служащего, состоит из ежемесячного денежного вознаграждения, а также ежемесячных и иных дополнительных выплат, указанных в п. 1.2  раздела 1. настоящего Положения, за исключением ежемесячной надбавки к должностному окладу в соответствии с присвоенным муниципальному служащему классным чином и ежемесячной надбавки к должностному окладу за выслугу лет на муниципальной служб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7. Денежное содержание начисляется за фактически отработанное время в пределах нормы рабочего времени для данного месяца по производственному календар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1.8. Выплата денежного содержания производится в денежной форме в валюте Российской Федерации (в рублях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ое содержание (заработная плата) выплачивается ежемесячно два раза в месяц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 17-го числа – заработная плата за первую половину месяца (аванс, который устанавливается без учета премий, размер которого корректируется с учетом фактически отработанного времени за первую половину месяца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 2-го числа - заработная плата за вторую половину месяца (окончательный расчет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9. Денежное содержание муниципальному служащему администрации Громовского  сельского поселения выплачивается за счет средств бюджета Громовского 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  <w:r>
        <w:rPr>
          <w:rStyle w:val="Blk"/>
          <w:b/>
          <w:sz w:val="24"/>
          <w:szCs w:val="24"/>
        </w:rPr>
        <w:t>Должностной оклад, денежное вознагра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Должностной оклад муниципальных служащих - фиксированный размер оплаты труда за календарный месяц без учета ежемесячных и иных дополнительных выплат за полностью отработанный месяц по производственному календар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. Должностной оклад муниципальных служащих устанавливается в абсолютном размере (рублях), и выплачивается пропорционально отработанному времени на основании табеля  учета рабочего времен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Размеры должностных окладов</w:t>
      </w:r>
      <w:r>
        <w:rPr/>
        <w:t xml:space="preserve"> </w:t>
      </w:r>
      <w:r>
        <w:rPr>
          <w:sz w:val="24"/>
          <w:szCs w:val="24"/>
        </w:rPr>
        <w:t>муниципальных служащих</w:t>
      </w:r>
      <w:r>
        <w:rPr/>
        <w:t xml:space="preserve"> </w:t>
      </w:r>
      <w:r>
        <w:rPr>
          <w:sz w:val="24"/>
          <w:szCs w:val="24"/>
        </w:rPr>
        <w:t xml:space="preserve">по должностям муниципальной службы ежегодно устанавливаются (индексируются) на основании решения совета депутатов Громовского  сельского поселения о бюджете муниципального образования на соответствующий финансовый год с учетом уровня инфляции (потребительских цен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При составлении проекта бюджета муниципального образования на очередной финансовый год формирование фондов оплаты труда муниципальных служащих на очередной финансовый год производится с учетом планируемого коэффициента увеличения (индексации) размеров ежемесячного денежного вознаграждения по муниципальным должностям и размеров должностных окладов муниципальных служащих на соответствующий финансовый год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Ежемесячная надбавка к должностному оклад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классный чин</w:t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3.1. Ежемесячная надбавка к должностному окладу за классный чин муниципальной службы устанавливается распоряжением в соответствии с присвоенным муниципальному служащему классным чином </w:t>
      </w:r>
      <w:r>
        <w:rPr>
          <w:sz w:val="24"/>
          <w:szCs w:val="24"/>
        </w:rPr>
        <w:t>и производится со дня присвоения муниципальному служащему соответствующего классного чина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Классные чины  муниципальным служащим присваиваются в порядке, установленном решением совета депутатов Громовского  сельского поселения в соответствии с действующим законодательством о муниципальной службе и организации местного самоуправления в Ленинградской област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Надбавка к должностному окладу в соответствии с присвоенным муниципальному служащему классным чином  устанавливается в абсолютном размере (рублях), в соответствии с присвоенным муниципальному служащему классным чином и выплачивается пропорционально отработанному времени на основании табеля  учета рабоче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4. Ежемесячная надбавка к должностному окла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выслугу лет на муниципальной служб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1.</w:t>
        <w:tab/>
        <w:t>Муниципальным служащим администрации Громовского  сельского поселения выплачивается ежемесячная надбавка к должностному окладу за выслугу лет на муниципальной служб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4.2.</w:t>
        <w:tab/>
        <w:t xml:space="preserve">Стаж муниципальной службы исчисляется в соответствии с </w:t>
      </w:r>
      <w:r>
        <w:rPr>
          <w:iCs/>
          <w:sz w:val="24"/>
          <w:szCs w:val="24"/>
        </w:rPr>
        <w:t>Областным законом Ленинградской области от 08.06.2010 N 26-оз "Об исчислении стажа государственной гражданской службы Ленинградской области и муниципальной службы в Ленинградской области"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3.</w:t>
        <w:tab/>
        <w:t xml:space="preserve">Выплата ежемесячной надбавки за выслугу лет производится со дня достижения муниципальным служащим соответствующего стажа муниципальной службы, в том числе с учетом периодов работы, включенных в стаж муниципальной службы по решению комиссии по установлению стажа муниципальным служащим (стажа работы в органах самоуправления). При достижении соответствующего стажа издается распоряжение об установлении муниципальному служащему надбавки к должностному окладу за выслугу лет на муниципальной служб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аво на  ежемесячную надбавку за выслугу лет в большем размер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Ежемесячная надбавка за выслугу лет устанавливается в зависимости от стажа муниципальной службы муниципального служащего в процентах от должностного оклада  и выплачивается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212"/>
      </w:tblGrid>
      <w:tr>
        <w:trPr>
          <w:trHeight w:val="73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в процентах к должностному окладу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 года до 5  л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 лет до 10  л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лет до 15 л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5. Ежемесячная надбавка за выслугу лет на муниципальной службе выплачивается пропорционально отработанному времени на основании табеля  учета рабочег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Ежемесячная надбавка к должностному окладу                                                               за особые условия муниципальной службы,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1. </w:t>
        <w:tab/>
        <w:t>Под особыми условиями муниципальной службы, работы следует понимать повышенную интенсивность исполнения служебных обязанностей, требующую наличия высокой квалификации и особой степени ответственности, обусловленную в кратчайшие сроки поручений, с обязательным соблюдением качественного исполнения, а также за проявление при этом инициативы и творческого подхода к выполнению поруч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Размер ежемесячной надбавки определяется в зависимости от степени сложности и напряженности выполняемой работы и не может превышать 200 процентов должностного оклада, и не может быть менее 50 процентов должностного окла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Ежемесячная надбавка к должностному окладу за особые условия муниципальной службы, работы устанавливается муниципальному служащему и закрепляется распоряжением главы администрации Громовского  сельского поселения, и может быть увеличена или уменьшена при изменении степени сложности и напряженности работы муниципального служащего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 Ежемесячная надбавка к должностному окладу за особые условия муниципальной службы, работы  выплачивается пропорционально отработанному времени на основании табеля  учета рабоче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Ежемесячное денежное поощр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6.1.  </w:t>
      </w:r>
      <w:r>
        <w:rPr>
          <w:sz w:val="24"/>
          <w:szCs w:val="24"/>
          <w:lang w:eastAsia="ru-RU"/>
        </w:rPr>
        <w:t>Ежемесячное денежное поощрение выплачивается по итогам работы за месяц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2. Размер ежемесячного денежного поощрения устанавливается в процентах к должностному окладу, денежному вознаграждению и зависит от качества выполнения  муниципальным служащим служебных обязанностей, личного трудового вклада в общие результаты деятельности и выплачивается в размере не более 200 процентов от установленного должностного оклада  в месяц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>Основными критериями, определяющими возможность выплаты ежемесячного поощрения муниципальному служащему являются: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бросовестное и качественное исполнение должностных обязанностей, высокие личные показатели по служб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>- своевременное выполнение распоряжений и указаний,</w:t>
      </w:r>
      <w:r>
        <w:rPr>
          <w:sz w:val="24"/>
          <w:szCs w:val="24"/>
        </w:rPr>
        <w:t xml:space="preserve"> вышестоящих в порядке подчиненности руководителей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>- качественное и своевременное представление информации</w:t>
      </w:r>
      <w:r>
        <w:rPr>
          <w:sz w:val="24"/>
          <w:szCs w:val="24"/>
        </w:rPr>
        <w:t xml:space="preserve"> и сведений вышестоящим руководителям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>- 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ение норм служебной этики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>6.4. Муниципальным служащим, допустившим служебные упущения и нарушившим трудовую дисциплину в расчетном периоде, ежемесячное денежное поощрение может быть снижено по следующим основаниям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>- несвоевременное или некачественное выполнение обязанностей, предусмотренных трудовым договором, контрактом и должностными инструкциями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своевременное или некачественное выполнение заданий, постановлений и распоряжений руководителя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вершение прогула, в том числе отсутствие на работе более 4 часов в течение рабочего дня без уважительных причин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ругие нарушения трудовой дисциплины.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5. Выплата  ежемесячного денежного поощрения производится одновременно с выплатой заработной платы за вторую половину месяца  и </w:t>
      </w:r>
      <w:r>
        <w:rPr>
          <w:sz w:val="24"/>
          <w:szCs w:val="24"/>
        </w:rPr>
        <w:t>выплачивается пропорционально отработанному времени на основании табеля  учета рабочего времени.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6. Основанием для начисления и выплаты ежемесячного денежного поощрения муниципальным служащим администрации является р</w:t>
      </w:r>
      <w:r>
        <w:rPr>
          <w:sz w:val="24"/>
          <w:szCs w:val="24"/>
        </w:rPr>
        <w:t>аспоряжение главы администрации  Громовского  сельского поселения.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Прем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ыполнение особо важных и сложных заданий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Муниципальные служащие администрации могут быть премированы за выполнение особо важных и сложных заданий с учетом обеспечения задач и функций органов местного самоуправления Громовского  сельского посе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2.</w:t>
        <w:tab/>
        <w:t xml:space="preserve">Под особо важными и сложными заданиями понимаются задания, связанные со срочной разработкой нормативных актов, с участием в организации и проведении мероприятий, имеющих местный, районный, федеральный или международный характер, а также другие задания, обеспечивающие выполнение функций органами местного самоуправления поселения по решению вопросов местного значения муниципального образования с обязательным соблюдением качества их исполнения, внедрение новых форм и методов в работе, проявленную при этом инициативу и творческий подход, оперативность и профессионализм, </w:t>
      </w:r>
      <w:r>
        <w:rPr>
          <w:sz w:val="24"/>
          <w:szCs w:val="24"/>
          <w:lang w:eastAsia="ru-RU"/>
        </w:rPr>
        <w:t>достижение значимых результатов в ходе выполнения должностных обязанностей, выполнение с надлежащим качеством дополнительных обязанностей в связи с отсутствием муниципального служащего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</w:t>
        <w:tab/>
        <w:t>Премирование муниципальных служащих производится за счет средств, предусмотренных на указанные цели при формировании фонда оплаты труда, а также за счет экономии фонда оплаты труда на основании распоря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</w:t>
        <w:tab/>
        <w:t>Размер премии за выполнение особо важных и сложных заданий устанавливается персонально в процентах к должностному окладу или в суммовом выражении (рублях) исходя из результатов деятельности конкретных работников. Размер премии не может превышать 6 (шести) должностных окладов в календарный год по каждому из работник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7.5. </w:t>
        <w:tab/>
        <w:t>Размер премии, выплачиваемой муниципальному служащему, определяется в зависимости от результатов его деятельности и оценивается по следующим показателям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досрочное выполнение на высоком профессиональном уровне конкретных поручений и заданий непосредственных руководителей, реализация которых имеет важное значение  для Громовского  сельского поселе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епень сложности и важности выполнения порученных задан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и четкая организация деятельности работников по выполнению особо важных и сложных задан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диновременная выпл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доставлении ежегодного оплачиваемого отпуск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Единовременная выплата при предоставлении ежегодного оплачиваемого отпуска (либо его частей) муниципальным служащим администрации осуществляется  из фонда оплаты труда в размере 1 (одного) должностного  оклад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8.2. Единовременная выплата при предоставлении ежегодного оплачиваемого отпуска производится на основании распоряжения главы администрации Громовского  сельского поселения </w:t>
      </w:r>
      <w:r>
        <w:rPr>
          <w:sz w:val="24"/>
          <w:szCs w:val="24"/>
          <w:shd w:fill="FFFFFF" w:val="clear"/>
        </w:rPr>
        <w:t>один раз в год, </w:t>
      </w:r>
      <w:r>
        <w:rPr>
          <w:sz w:val="24"/>
          <w:szCs w:val="24"/>
        </w:rPr>
        <w:t>при предоставлении основного ежегодного оплачиваемого отпуска  (либо его частей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личному заявл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служащего. </w:t>
      </w:r>
      <w:r>
        <w:rPr>
          <w:sz w:val="24"/>
          <w:szCs w:val="24"/>
          <w:shd w:fill="FFFFFF" w:val="clear"/>
        </w:rPr>
        <w:t>При разделении основного ежегодного оплачиваемого отпуска на части, единовременная выплата производится один раз в любой из периодов ухода в основной ежегодный оплачиваемый отпуск, при использовании части отпуска не менее 14 календарных дней, о чем указывается в письменном заявлении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8.3. Размер </w:t>
      </w:r>
      <w:r>
        <w:rPr/>
        <w:t xml:space="preserve">единовременной выплаты при предоставлении ежегодного оплачиваемого отпуска  (либо его частей) определяется исходя из размера должностного оклада, установленного на день подачи муниципальным служащим соответствующего </w:t>
      </w:r>
      <w:r>
        <w:rPr>
          <w:color w:val="000000"/>
        </w:rPr>
        <w:t xml:space="preserve">заявления. 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8.4. </w:t>
      </w:r>
      <w:r>
        <w:rPr/>
        <w:t xml:space="preserve">Единовременная выплата при предоставлении ежегодного оплачиваемого отпуска </w:t>
      </w:r>
      <w:r>
        <w:rPr>
          <w:color w:val="000000"/>
          <w:shd w:fill="FFFFFF" w:val="clear"/>
        </w:rPr>
        <w:t>производится не менее чем за 3 дня до начала отпуска, вместе с выплатой отпускных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пла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дополнительную работу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За</w:t>
      </w:r>
      <w:r>
        <w:rPr>
          <w:bCs/>
          <w:kern w:val="2"/>
          <w:sz w:val="24"/>
          <w:szCs w:val="24"/>
          <w:lang w:eastAsia="ru-RU"/>
        </w:rPr>
        <w:t xml:space="preserve"> </w:t>
      </w:r>
      <w:r>
        <w:rPr>
          <w:b/>
          <w:bCs/>
          <w:kern w:val="2"/>
          <w:sz w:val="24"/>
          <w:szCs w:val="24"/>
          <w:lang w:eastAsia="ru-RU"/>
        </w:rPr>
        <w:t>увеличение объема работы</w:t>
      </w:r>
      <w:r>
        <w:rPr>
          <w:sz w:val="24"/>
          <w:szCs w:val="24"/>
        </w:rPr>
        <w:t xml:space="preserve"> муниципальному служащему устанавливается доплата, </w:t>
      </w:r>
      <w:r>
        <w:rPr>
          <w:color w:val="000000"/>
          <w:sz w:val="24"/>
          <w:szCs w:val="24"/>
          <w:shd w:fill="FFFFFF" w:val="clear"/>
        </w:rPr>
        <w:t>когда помимо основной работы, сотруднику поручают дополнительный объем работы по его же специализации,</w:t>
      </w:r>
      <w:r>
        <w:rPr/>
        <w:t xml:space="preserve"> </w:t>
      </w:r>
      <w:r>
        <w:rPr>
          <w:color w:val="000000"/>
          <w:sz w:val="24"/>
          <w:szCs w:val="24"/>
          <w:shd w:fill="FFFFFF" w:val="clear"/>
        </w:rPr>
        <w:t>которая изначально не установлена трудовым договором, в случае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когда в учреждении нет дополнительной штатной единицы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может быть поручена муниципальному служащему только с его письменного соглас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лата устанавливается на определенный срок, указанный в соглашении с муниципальным служащ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же, доплата может быть установлена при наличии соглашения с иными учреждениями на исполнение определённых полномочий</w:t>
      </w:r>
      <w:r>
        <w:rPr>
          <w:sz w:val="24"/>
          <w:szCs w:val="24"/>
        </w:rPr>
        <w:t>, при этом, срок назначения доплаты не может превышать сроки, указанные в соглашении с иными учреждениями на исполнение определённых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змер доплаты за </w:t>
      </w:r>
      <w:r>
        <w:rPr>
          <w:bCs/>
          <w:kern w:val="2"/>
          <w:sz w:val="24"/>
          <w:szCs w:val="24"/>
          <w:lang w:eastAsia="ru-RU"/>
        </w:rPr>
        <w:t>увеличение объема работы</w:t>
      </w:r>
      <w:r>
        <w:rPr>
          <w:sz w:val="24"/>
          <w:szCs w:val="24"/>
        </w:rPr>
        <w:t xml:space="preserve"> муниципальному служащему устанавливается в процентах от должностного оклада по занимаемой должности, либо в суммовом выражении (рублях) за полный календарный месяц по соглашению сторон </w:t>
      </w:r>
      <w:r>
        <w:rPr>
          <w:rStyle w:val="Blk"/>
          <w:sz w:val="24"/>
          <w:szCs w:val="24"/>
        </w:rPr>
        <w:t>с учетом объема работы. Размер доплаты н</w:t>
      </w:r>
      <w:r>
        <w:rPr>
          <w:sz w:val="24"/>
          <w:szCs w:val="24"/>
        </w:rPr>
        <w:t xml:space="preserve">е может превышать размера </w:t>
      </w:r>
      <w:r>
        <w:rPr>
          <w:rStyle w:val="Fill"/>
          <w:b w:val="false"/>
          <w:i w:val="false"/>
          <w:color w:val="000000"/>
          <w:sz w:val="24"/>
          <w:szCs w:val="24"/>
        </w:rPr>
        <w:t>должностного оклада по занимаемой должности муниципального служащего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</w:t>
      </w:r>
      <w:r>
        <w:rPr>
          <w:rStyle w:val="Blk"/>
          <w:sz w:val="24"/>
          <w:szCs w:val="24"/>
        </w:rPr>
        <w:t xml:space="preserve">выполняет </w:t>
      </w:r>
      <w:r>
        <w:rPr>
          <w:color w:val="000000"/>
          <w:sz w:val="24"/>
          <w:szCs w:val="24"/>
          <w:shd w:fill="FFFFFF" w:val="clear"/>
        </w:rPr>
        <w:t>дополнительный объем работы по его же специализации</w:t>
      </w:r>
      <w:r>
        <w:rPr>
          <w:sz w:val="24"/>
          <w:szCs w:val="24"/>
        </w:rPr>
        <w:t xml:space="preserve"> в пределах установленной для основной работы продолжительности рабочего времени, за счет интенсивности (уплотнения) работы в течение рабочего дня и</w:t>
      </w:r>
      <w:r>
        <w:rPr>
          <w:sz w:val="24"/>
          <w:szCs w:val="24"/>
          <w:shd w:fill="FFFFFF" w:val="clear"/>
        </w:rPr>
        <w:t xml:space="preserve"> не освобождается от выполнения собственных трудовых обязанностей, предусмотренных должностной инструкци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0. Прем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итогам работы за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1. Премирование муниципальных служащих может осуществляться по итогам работы за год, при наличии экономии фонда оплаты труда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top"/>
        <w:rPr>
          <w:color w:val="FF0000"/>
          <w:sz w:val="24"/>
          <w:szCs w:val="24"/>
          <w:shd w:fill="FFFFFF" w:val="clear"/>
        </w:rPr>
      </w:pPr>
      <w:r>
        <w:rPr>
          <w:sz w:val="24"/>
          <w:szCs w:val="24"/>
          <w:lang w:eastAsia="ru-RU"/>
        </w:rPr>
        <w:t xml:space="preserve">10.2. Размер премии по итогам работы за год муниципальным служащим устанавливается персонально. Размер премии зависит от результативности работы, </w:t>
      </w:r>
      <w:r>
        <w:rPr>
          <w:color w:val="000000"/>
          <w:sz w:val="24"/>
          <w:szCs w:val="24"/>
          <w:lang w:eastAsia="ru-RU"/>
        </w:rPr>
        <w:t xml:space="preserve">квалификации сотрудника, его рабочего стажа, условий выполняемого труда, сложности трудовой функции, времени фактической занятости, качественных показателей, </w:t>
      </w:r>
      <w:r>
        <w:rPr>
          <w:color w:val="000000"/>
          <w:sz w:val="24"/>
          <w:szCs w:val="24"/>
          <w:shd w:fill="FFFFFF" w:val="clear"/>
        </w:rPr>
        <w:t>успешное и добросовестное исполнение сотрудником своих должностных обязанностей, инициатива, творчество, применение в работе современных форм и методов организации труда, соблюдения трудовой дисциплины.</w:t>
      </w:r>
      <w:r>
        <w:rPr>
          <w:sz w:val="24"/>
          <w:szCs w:val="24"/>
        </w:rPr>
        <w:t xml:space="preserve"> Основанием для начисления и выплаты </w:t>
      </w:r>
      <w:r>
        <w:rPr>
          <w:sz w:val="24"/>
          <w:szCs w:val="24"/>
          <w:lang w:eastAsia="ru-RU"/>
        </w:rPr>
        <w:t xml:space="preserve">премии по итогам работы за год </w:t>
      </w:r>
      <w:r>
        <w:rPr>
          <w:sz w:val="24"/>
          <w:szCs w:val="24"/>
        </w:rPr>
        <w:t>является распоряжение главы администрации Громовского  сельского поселения.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 xml:space="preserve">10.3. </w:t>
      </w:r>
      <w:r>
        <w:rPr>
          <w:sz w:val="24"/>
          <w:szCs w:val="24"/>
        </w:rPr>
        <w:t xml:space="preserve">Размер </w:t>
      </w:r>
      <w:r>
        <w:rPr>
          <w:sz w:val="24"/>
          <w:szCs w:val="24"/>
          <w:lang w:eastAsia="ru-RU"/>
        </w:rPr>
        <w:t>премии по итогам работы за год,</w:t>
      </w:r>
      <w:r>
        <w:rPr>
          <w:sz w:val="24"/>
          <w:szCs w:val="24"/>
        </w:rPr>
        <w:t xml:space="preserve"> муниципальным служащим устанавливается в суммовом выражении (рублях), в пределах экономии фонда оплаты труда. Выплачивается за счет экономии фонда оплаты труда, сформировавшейся экономии за текущий календарный год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11. П</w:t>
      </w:r>
      <w:r>
        <w:rPr>
          <w:b/>
          <w:sz w:val="24"/>
          <w:szCs w:val="24"/>
        </w:rPr>
        <w:t xml:space="preserve">рем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азднику, к юбилейным датам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>11.1. Муниципальным служащим,  предусмотрена п</w:t>
      </w:r>
      <w:r>
        <w:rPr>
          <w:sz w:val="24"/>
          <w:szCs w:val="24"/>
        </w:rPr>
        <w:t>ремия к юбилейным датам следующих видов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в связи с юбилейными днями рождения – 50,55,60,65 лет, и т.д. муниципальных служащих, лиц, замещающих муниципальные долж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1.2. Премия </w:t>
      </w:r>
      <w:r>
        <w:rPr>
          <w:b/>
          <w:sz w:val="24"/>
          <w:szCs w:val="24"/>
          <w:lang w:eastAsia="ru-RU"/>
        </w:rPr>
        <w:t>в связи с юбилеем</w:t>
      </w:r>
      <w:r>
        <w:rPr>
          <w:sz w:val="24"/>
          <w:szCs w:val="24"/>
          <w:lang w:eastAsia="ru-RU"/>
        </w:rPr>
        <w:t xml:space="preserve"> муниципального служащего, лица, замещающего муниципальную должность, назначается за счет экономии фонда оплаты труда, и выплачивается при его наличии.</w:t>
      </w:r>
      <w:r>
        <w:rPr>
          <w:sz w:val="24"/>
          <w:szCs w:val="24"/>
        </w:rPr>
        <w:t xml:space="preserve"> Основанием для начисления является распоряжение главы администрации Громовского 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C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мер премии  в связи с юбилеем муниципального служащего, лица, замещающего муниципальную должность, составляет  </w:t>
      </w:r>
      <w:r>
        <w:rPr>
          <w:color w:val="C00000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5 000 (пять тысяч) рублей 00 копеек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C00000"/>
          <w:sz w:val="24"/>
          <w:szCs w:val="24"/>
          <w:lang w:eastAsia="ru-RU"/>
        </w:rPr>
      </w:pPr>
      <w:r>
        <w:rPr>
          <w:color w:val="C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C00000"/>
          <w:sz w:val="24"/>
          <w:szCs w:val="24"/>
          <w:lang w:eastAsia="ru-RU"/>
        </w:rPr>
      </w:pPr>
      <w:r>
        <w:rPr>
          <w:color w:val="C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  <w:szCs w:val="24"/>
          <w:lang w:eastAsia="ru-RU"/>
        </w:rPr>
        <w:t>Раздел 12. П</w:t>
      </w:r>
      <w:r>
        <w:rPr>
          <w:b/>
          <w:sz w:val="24"/>
          <w:szCs w:val="24"/>
        </w:rPr>
        <w:t>рем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награждением почетной грамотой, благодарностью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2.1. Муниципальным служащим предусмотрены п</w:t>
      </w:r>
      <w:r>
        <w:rPr>
          <w:sz w:val="24"/>
          <w:szCs w:val="24"/>
        </w:rPr>
        <w:t>ремии, при награждениях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 в связи с награждением почетной грамотой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связи с награждением </w:t>
      </w:r>
      <w:r>
        <w:rPr>
          <w:sz w:val="24"/>
          <w:szCs w:val="24"/>
        </w:rPr>
        <w:t>благодарностью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2.2. Премия </w:t>
      </w:r>
      <w:r>
        <w:rPr>
          <w:b/>
          <w:sz w:val="24"/>
          <w:szCs w:val="24"/>
        </w:rPr>
        <w:t>в связи с награждением почетной грамотой</w:t>
      </w:r>
      <w:r>
        <w:rPr>
          <w:sz w:val="24"/>
          <w:szCs w:val="24"/>
          <w:lang w:eastAsia="ru-RU"/>
        </w:rPr>
        <w:t xml:space="preserve"> муниципального служащего, лица, замещающего муниципальную должность, назначается за счет экономии фонда оплаты труда  и выплачивается при его налич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начисления является распоряжение главы администрации Громовского 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  <w:lang w:eastAsia="ru-RU"/>
        </w:rPr>
        <w:t xml:space="preserve">Размер премии </w:t>
      </w:r>
      <w:r>
        <w:rPr>
          <w:sz w:val="24"/>
          <w:szCs w:val="24"/>
        </w:rPr>
        <w:t>в связи с награждением почетной грамотой</w:t>
      </w:r>
      <w:r>
        <w:rPr>
          <w:sz w:val="24"/>
          <w:szCs w:val="24"/>
          <w:lang w:eastAsia="ru-RU"/>
        </w:rPr>
        <w:t xml:space="preserve"> составляет  -                       5 000 (пять тысяч) рублей 00 копеек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2.3. Премия </w:t>
      </w:r>
      <w:r>
        <w:rPr>
          <w:b/>
          <w:sz w:val="24"/>
          <w:szCs w:val="24"/>
        </w:rPr>
        <w:t>в связи с награждением благодарностью</w:t>
      </w:r>
      <w:r>
        <w:rPr>
          <w:sz w:val="24"/>
          <w:szCs w:val="24"/>
          <w:lang w:eastAsia="ru-RU"/>
        </w:rPr>
        <w:t xml:space="preserve"> муниципального служащего, лица, замещающего муниципальную должность, назначается за счет экономии фонда оплаты труда, и выплачивается при его налич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начисления является распоряжение главы администрации Громовского 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  <w:lang w:eastAsia="ru-RU"/>
        </w:rPr>
        <w:t xml:space="preserve">Размер премии </w:t>
      </w:r>
      <w:r>
        <w:rPr>
          <w:sz w:val="24"/>
          <w:szCs w:val="24"/>
        </w:rPr>
        <w:t>в связи с награждением благодарностью</w:t>
      </w:r>
      <w:r>
        <w:rPr>
          <w:sz w:val="24"/>
          <w:szCs w:val="24"/>
          <w:lang w:eastAsia="ru-RU"/>
        </w:rPr>
        <w:t xml:space="preserve"> составляет  - 2 500 (две тысячи пятьсот) рублей 00 копеек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3. Материальная помощь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13.1. При наличии экономии по фонду оплаты  труда муниципальным служащим, лицам, замещающим муниципальные должности, может  быть  оказана  материальная помощь, в следующих  случаях:  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и регистрации брака впервые - на основании копии свидетельства о браке </w:t>
      </w:r>
      <w:r>
        <w:rPr>
          <w:rFonts w:eastAsia="Calibri"/>
          <w:sz w:val="24"/>
          <w:szCs w:val="24"/>
          <w:lang w:eastAsia="en-US"/>
        </w:rPr>
        <w:t>и личного заявления муниципального служащего,</w:t>
      </w:r>
      <w:r>
        <w:rPr>
          <w:sz w:val="24"/>
          <w:szCs w:val="24"/>
          <w:lang w:eastAsia="ru-RU"/>
        </w:rPr>
        <w:t xml:space="preserve"> лица, замещающего муниципальную должность при обращении за выплатой не позднее 6 месяцев с даты регистрации брака, в размере одного должностного оклада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en-US"/>
        </w:rPr>
        <w:t>при рождении ребенка - на основании копии свидетельства о рождении ребенка и личного заявления муниципального служащего</w:t>
      </w:r>
      <w:r>
        <w:rPr>
          <w:sz w:val="24"/>
          <w:szCs w:val="24"/>
          <w:lang w:eastAsia="ru-RU"/>
        </w:rPr>
        <w:t xml:space="preserve"> при обращении за выплатой не позднее 6 месяцев с даты рождения ребенка</w:t>
      </w:r>
      <w:r>
        <w:rPr>
          <w:rFonts w:eastAsia="Calibri"/>
          <w:sz w:val="24"/>
          <w:szCs w:val="24"/>
          <w:lang w:eastAsia="en-US"/>
        </w:rPr>
        <w:t xml:space="preserve">  в размере одного должностного оклада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мерти (гибели) близкого родственника (</w:t>
      </w:r>
      <w:r>
        <w:rPr>
          <w:rStyle w:val="Fill"/>
          <w:b w:val="false"/>
          <w:i w:val="false"/>
          <w:color w:val="000000"/>
          <w:sz w:val="24"/>
          <w:szCs w:val="24"/>
        </w:rPr>
        <w:t>мужа, жены, сына, дочери, отца, матери, брата, сестры</w:t>
      </w:r>
      <w:r>
        <w:rPr>
          <w:sz w:val="24"/>
          <w:szCs w:val="24"/>
          <w:lang w:eastAsia="ru-RU"/>
        </w:rPr>
        <w:t>) -  на основании копии свидетельства о смерти, документа подтверждающего родственную связь,</w:t>
      </w:r>
      <w:r>
        <w:rPr>
          <w:rFonts w:eastAsia="Calibri"/>
          <w:sz w:val="24"/>
          <w:szCs w:val="24"/>
          <w:lang w:eastAsia="en-US"/>
        </w:rPr>
        <w:t xml:space="preserve"> и личного заявления муниципального служащего,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лица, замещающего муниципальную должность</w:t>
      </w:r>
      <w:r>
        <w:rPr>
          <w:sz w:val="24"/>
          <w:szCs w:val="24"/>
          <w:lang w:eastAsia="ru-RU"/>
        </w:rPr>
        <w:t xml:space="preserve"> при обращении за выплатой не позднее 6 месяцев с даты смерти (гибели), в размере не более двух должностных окладов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наступлении непредвиденных событий (несчастный случай, стихийное бедствие, пожар, кража и др.), влекущих за собой необходимость значительных затрат денежных средств, при предъявлении подтверждающих документов (справок из органов местного самоуправления, внутренних дел, противопожарной службы и др.)</w:t>
      </w:r>
      <w:r>
        <w:rPr>
          <w:rFonts w:eastAsia="Calibri"/>
          <w:sz w:val="24"/>
          <w:szCs w:val="24"/>
          <w:lang w:eastAsia="en-US"/>
        </w:rPr>
        <w:t xml:space="preserve"> и личного заявления муниципального служащего</w:t>
      </w:r>
      <w:r>
        <w:rPr>
          <w:sz w:val="24"/>
          <w:szCs w:val="24"/>
          <w:lang w:eastAsia="ru-RU"/>
        </w:rPr>
        <w:t xml:space="preserve"> при обращении за выплатой не позднее 6 месяцев с даты события</w:t>
      </w:r>
      <w:r>
        <w:rPr>
          <w:rFonts w:eastAsia="Calibri"/>
          <w:sz w:val="24"/>
          <w:szCs w:val="24"/>
          <w:lang w:eastAsia="en-US"/>
        </w:rPr>
        <w:t>,  в размере не более двух должностных окладов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тяжелого материального  положения в семье в связи с необходимостью проведения специализированного (дорогостоящего)  лечения при предъявлении документов, подтверждающих соответствующие расходы,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и личного заявления муниципального служащего, лица, замещающего муниципальную должность, </w:t>
      </w:r>
      <w:r>
        <w:rPr>
          <w:rFonts w:eastAsia="Calibri"/>
          <w:sz w:val="24"/>
          <w:szCs w:val="24"/>
          <w:lang w:eastAsia="en-US"/>
        </w:rPr>
        <w:t>в размере не более двух должностных окладов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2. В связи со смертью муниципального служащего,</w:t>
      </w:r>
      <w:r>
        <w:rPr/>
        <w:t xml:space="preserve"> </w:t>
      </w:r>
      <w:r>
        <w:rPr>
          <w:sz w:val="24"/>
          <w:szCs w:val="24"/>
          <w:lang w:eastAsia="ru-RU"/>
        </w:rPr>
        <w:t>лица, замещающего муниципальную должность, материальная помощь может выплачиваться ближайшим родственникам (</w:t>
      </w:r>
      <w:r>
        <w:rPr>
          <w:rStyle w:val="Fill"/>
          <w:b w:val="false"/>
          <w:i w:val="false"/>
          <w:color w:val="000000"/>
          <w:sz w:val="24"/>
          <w:szCs w:val="24"/>
        </w:rPr>
        <w:t>мужу, жене, сыну, дочери, отцу, матери, брату, сестре</w:t>
      </w:r>
      <w:r>
        <w:rPr>
          <w:sz w:val="24"/>
          <w:szCs w:val="24"/>
          <w:lang w:eastAsia="ru-RU"/>
        </w:rPr>
        <w:t>) по их заявлению при предъявлении соответствующих документов, при обращении за выплатой не позднее 6 месяцев с даты смерти муниципального служащего,</w:t>
      </w:r>
      <w:r>
        <w:rPr/>
        <w:t xml:space="preserve"> </w:t>
      </w:r>
      <w:r>
        <w:rPr>
          <w:sz w:val="24"/>
          <w:szCs w:val="24"/>
          <w:lang w:eastAsia="ru-RU"/>
        </w:rPr>
        <w:t>лица, замещающего муниципальную должность,</w:t>
      </w:r>
      <w:r>
        <w:rPr>
          <w:rFonts w:eastAsia="Calibri"/>
          <w:sz w:val="24"/>
          <w:szCs w:val="24"/>
          <w:lang w:eastAsia="en-US"/>
        </w:rPr>
        <w:t xml:space="preserve"> в размере не более двух должностных окладов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13.3. М</w:t>
      </w:r>
      <w:r>
        <w:rPr>
          <w:sz w:val="24"/>
          <w:szCs w:val="24"/>
          <w:lang w:eastAsia="ru-RU"/>
        </w:rPr>
        <w:t>атериальная помощь, оказывается, по письменному заявлению муниципального служащего,</w:t>
      </w:r>
      <w:r>
        <w:rPr/>
        <w:t xml:space="preserve"> </w:t>
      </w:r>
      <w:r>
        <w:rPr>
          <w:sz w:val="24"/>
          <w:szCs w:val="24"/>
          <w:lang w:eastAsia="ru-RU"/>
        </w:rPr>
        <w:t>лица, замещающего муниципальную должность, при наличии соответствующих документов (справок, чеков на покупку, свидетельств о рождении детей, свидетельства о заключении брака, свидетельства о смерти и т.д.) или других обоснований и оформляется распоряжение главы администрации Громовского  сельского поселения.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нкретные размеры материальной помощи определяются руководителем, в пределах имеющейся экономии по фонду оплаты  труда.</w:t>
      </w:r>
    </w:p>
    <w:p>
      <w:pPr>
        <w:pStyle w:val="Normal"/>
        <w:jc w:val="both"/>
        <w:rPr>
          <w:color w:val="141414"/>
          <w:sz w:val="24"/>
          <w:szCs w:val="24"/>
          <w:lang w:eastAsia="ru-RU"/>
        </w:rPr>
      </w:pPr>
      <w:r>
        <w:rPr>
          <w:color w:val="141414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4. Ежемесячная материальная помощ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. Установить ежемесячную выплату материальной помощи муниципальным служащим администрации Громовского сельского поселения в размере 2-х окладов равными долями при выплате заработной платы. Сумма выплачиваемой материальной помощи не включается в расчет среднего заработка работника при исчислении его во всех случаях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5. Иные выплаты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усмотренные федеральными законам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конами 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15.1. </w:t>
      </w:r>
      <w:r>
        <w:rPr>
          <w:sz w:val="24"/>
          <w:szCs w:val="24"/>
          <w:lang w:eastAsia="ru-RU"/>
        </w:rPr>
        <w:t>В случае выделения для администрации Громовского  сельского поселения средст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  <w:lang w:eastAsia="ru-RU"/>
        </w:rPr>
        <w:t>- на поощрение работников органов местного самоуправления (далее – ОМСУ), источником финансового обеспечения которых являются иные межбюджетные трансферты из областного бюджета Ленинградской  области местным бюджетам муниципальных образований Ленинградской области в форме дотации на поощрение ОМСУ</w:t>
      </w:r>
      <w:r>
        <w:rPr/>
        <w:t xml:space="preserve"> </w:t>
      </w:r>
      <w:r>
        <w:rPr>
          <w:sz w:val="24"/>
          <w:szCs w:val="24"/>
          <w:lang w:eastAsia="ru-RU"/>
        </w:rPr>
        <w:t>муниципальных образований Ленинградской области за достижение наилучших результатов социально-экономического развития Ленинград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поощрение работников ОМСУ источником финансового обеспечения которых являются иные межбюджетные трансферты из областного бюджета Ленинградской области местным бюджетам муниципальных образований Ленинградской области на цели поощрения муниципальных управленческих команд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  <w:lang w:eastAsia="ru-RU"/>
        </w:rPr>
        <w:t>фонд оплаты труда муниципальных служащих увеличивается на сумму выделенных средств, предусмотренную на поощрение работников ОМС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2. Основанием для начисления и выплаты </w:t>
      </w:r>
      <w:r>
        <w:rPr>
          <w:sz w:val="24"/>
          <w:szCs w:val="24"/>
          <w:lang w:eastAsia="ru-RU"/>
        </w:rPr>
        <w:t>поощрение работников ОМСУ</w:t>
      </w:r>
      <w:r>
        <w:rPr>
          <w:sz w:val="24"/>
          <w:szCs w:val="24"/>
        </w:rPr>
        <w:t xml:space="preserve"> является Распоряжение главы администрации Громовского  сельского поселения - для муниципальных служащих администрации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6. Формирование фонда оплаты труд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6.1. При формировании фонда оплаты труда муниципальных служащих администрации, лиц, замещающих муниципальные должности Громовского  сельского поселения на очередной календарный год предусматриваются средства (из расчета на одну штатную единицу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(из расчета на один календарный год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должностных оклад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бавка за классный ч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размеров</w:t>
            </w:r>
            <w:r>
              <w:rPr>
                <w:sz w:val="24"/>
                <w:szCs w:val="24"/>
              </w:rPr>
              <w:t xml:space="preserve"> наибольшего показателя по группе должност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бавка за выслугу лет на муниципальной служб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= 30% от должностного оклада х 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особые условия муниципальной служб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= 200% от должностного оклада х 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= 200% от должностного оклада х 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за выполнение особо важных и сложных зада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более 6 должностных оклад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конкретный размер уточняется ежегодно при формировании  ФОТ на очередной календарный год по распоряжению главы администрации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выплаты при предоставлении ежегодного  оплачиваемого отпуска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отпусков (из расчета на одного муниципального служащег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= количество неиспользованных дней отпуска по состоянию на 31 декабря х среднедневной заработок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материальная помощ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7% от должностного оклада</w:t>
            </w:r>
          </w:p>
        </w:tc>
      </w:tr>
    </w:tbl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6.2.  В течение финансового года может производиться увеличение фонда оплаты труда на сумму выплат, не предусмотренных при формировании фонда оплаты труда: 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внесении изменений в штатное расписание (увеличение штата)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сокращении численности или штата работников организации в связи с реорганизацией (ликвидацией) организации, проведении мероприятий по оптимизации штатной численности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енежной компенсации за неиспользованный отпуск за прошлые периоды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иных изменениях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3. При наличии экономии по составляющим показателям фонда оплаты труда муниципальных служащих, лиц, замещающих муниципальные должности, средства перераспределяются между показателями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6.4.</w:t>
        <w:tab/>
        <w:t>Общая экономия средств фонда оплаты труда муниципальных служащих администрации Громовского  сельского поселения распределяется и направляется  на выплату премий, материальной помощи, доплат, надбавок,</w:t>
      </w:r>
      <w:r>
        <w:rPr>
          <w:sz w:val="24"/>
          <w:szCs w:val="24"/>
          <w:lang w:eastAsia="ru-RU"/>
        </w:rPr>
        <w:t xml:space="preserve"> предусмотренных пунктом 1.2. раздела 1. настоящего Положения (Приложение 1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6.5. </w:t>
      </w:r>
      <w:r>
        <w:rPr>
          <w:sz w:val="24"/>
          <w:szCs w:val="24"/>
          <w:lang w:eastAsia="ru-RU"/>
        </w:rPr>
        <w:t>Э</w:t>
      </w:r>
      <w:r>
        <w:rPr>
          <w:sz w:val="24"/>
          <w:szCs w:val="24"/>
        </w:rPr>
        <w:t>кономия фонда оплаты труда может быть распределена в полном объёме, либо использована частичн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6.6. </w:t>
      </w:r>
      <w:r>
        <w:rPr>
          <w:sz w:val="24"/>
          <w:szCs w:val="24"/>
          <w:lang w:eastAsia="ru-RU"/>
        </w:rPr>
        <w:t>Э</w:t>
      </w:r>
      <w:r>
        <w:rPr>
          <w:sz w:val="24"/>
          <w:szCs w:val="24"/>
        </w:rPr>
        <w:t xml:space="preserve">кономия фонда оплаты труда </w:t>
      </w:r>
      <w:r>
        <w:rPr>
          <w:sz w:val="24"/>
          <w:szCs w:val="24"/>
          <w:shd w:fill="FFFFFF" w:val="clear"/>
        </w:rPr>
        <w:t>исчисляется как разница между плановыми средствами на выплату денежного содержания муниципальных служащих,  за соответствующий период и фактически начисленными суммами за этот же период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7. Порядок пересмотра Полож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е изменений и допол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7.1. Пересмотр данного Положения, отмена его действия, а также внесение всех изменений и дополнений осуществляется решением совета депутатов Громовского  сельского поселения.</w:t>
      </w:r>
      <w:r>
        <w:br w:type="page"/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 2</w:t>
      </w:r>
    </w:p>
    <w:p>
      <w:pPr>
        <w:pStyle w:val="Normal"/>
        <w:suppressAutoHyphens w:val="false"/>
        <w:jc w:val="right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к решению совета депутатов</w:t>
      </w:r>
    </w:p>
    <w:p>
      <w:pPr>
        <w:pStyle w:val="Normal"/>
        <w:suppressAutoHyphens w:val="false"/>
        <w:jc w:val="right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 xml:space="preserve">Громовского  сельского поселения </w:t>
      </w:r>
    </w:p>
    <w:p>
      <w:pPr>
        <w:pStyle w:val="Normal"/>
        <w:suppressAutoHyphens w:val="false"/>
        <w:jc w:val="right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 xml:space="preserve">от  27.09.2024 года № 08  </w:t>
      </w:r>
    </w:p>
    <w:p>
      <w:pPr>
        <w:pStyle w:val="Normal"/>
        <w:suppressAutoHyphens w:val="false"/>
        <w:jc w:val="right"/>
        <w:rPr>
          <w:rFonts w:eastAsia="Calibri"/>
          <w:b/>
          <w:b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  <w:t xml:space="preserve">об оплате труда работников, замещающих должности, 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/>
      </w:pPr>
      <w:r>
        <w:rPr>
          <w:b/>
        </w:rPr>
        <w:t xml:space="preserve">не являющиеся должностями муниципальной службы 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/>
      </w:pPr>
      <w:r>
        <w:rPr>
          <w:b/>
        </w:rPr>
        <w:t xml:space="preserve">администрации Громовского  сельского поселения 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  <w:t xml:space="preserve">Приозерского муниципального района 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  <w:t>Ленинградской области и порядке ее осуществления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851"/>
        <w:jc w:val="both"/>
        <w:rPr/>
      </w:pPr>
      <w:r>
        <w:rPr/>
        <w:t>Настоящее Положение разработано в соответствии с федеральными законами от       06 октября 2003 года № 131-ФЗ "Об общих принципах организации местного самоуправления в Российской Федерации", от 2 марта 2007 года № 25-ФЗ "О муниципальной службе в Российской Федерации", областным законом  от 11 марта 2008 года  №  14-оз        "О правовом регулировании муниципальной службы в Ленинградской области", Трудовым кодексом Российской Федерации, Уставом Громовского  сельского поселения  Приозерского муниципального района Ленинградской области, и определяет порядок и условия оплаты труда работников, замещающих должности, не являющиеся должностями муниципальной службы администрации Громовского  сельского поселения (далее – не муниципальные служащие), в целях развития их трудовой активности и инициативы, совершенствования  качества работы и укрепления дисциплины труд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Style w:val="WW8Num1z0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1. </w:t>
        <w:tab/>
        <w:t xml:space="preserve">Оплата труда не муниципальных служащих производится в виде заработной платы, являющейся  основным источником их материального обеспечения и </w:t>
      </w:r>
      <w:r>
        <w:rPr>
          <w:rStyle w:val="Blk"/>
          <w:sz w:val="24"/>
          <w:szCs w:val="24"/>
        </w:rPr>
        <w:t xml:space="preserve">состоит из должностного оклада в соответствии с замещаемыми ими должностями, не являющимися должностями муниципальной службы в </w:t>
      </w:r>
      <w:r>
        <w:rPr>
          <w:sz w:val="24"/>
          <w:szCs w:val="24"/>
        </w:rPr>
        <w:t>администрации  Громовского  сельского поселения</w:t>
      </w:r>
      <w:r>
        <w:rPr>
          <w:rStyle w:val="WW8Num1z0"/>
          <w:rFonts w:cs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(далее - должностной оклад), а также из ежемесячных и иных дополнительных выплат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1.2.</w:t>
        <w:tab/>
        <w:t>В состав ежемесячных и иных дополнительных выплат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особые условия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латы за дополнительну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премия по итогам работы за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премия к юбилейным да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мии в связи с награждением почетной грамотой, благодар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4"/>
          <w:szCs w:val="24"/>
        </w:rPr>
        <w:t>материальная помощ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ые выплаты, предусмотренные федеральными законами и законами Ленинград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ельные выплаты  вводятся в целях повышения эффективности деятельности работников, ответственности и заинтересованности в реализации возложенных на них задач, улучшения качества выполняемой работы и укрепления трудовой и исполнительской дисциплин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Установление и изменение размера выплат, указанных в п. 1.2. производится в порядке, установленном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1.5. Основанием для начисления, установления, ежемесячных и иных дополнительных выплат не муниципальным служащим администрации Громовского  сельского поселения  является  Распоряжение главы администрации Громовского 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1.6. Заработная плата начисляется за фактически отработанное время в пределах нормы рабочего времени для данного месяца по производственному календар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1.7. Выплата заработной платы не муниципальным служащим производится в денежной форме в валюте Российской Федерации (в рублях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Заработная плата выплачивается не муниципальным служащим ежемесячно два раза в месяц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 17-го числа – заработная плата за первую половину месяца (аванс, который устанавливается без учета премий, размер которого корректируется с учетом фактически отработанного времени за первую половину месяца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 2-го числа - заработная плата за вторую половину месяца (окончательный расчет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1.8. Заработная плата не муниципальных служащих администрации Громовского  сельского поселения  выплачивается за счет средств местного бюджета Громовского  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  <w:r>
        <w:rPr>
          <w:rStyle w:val="Blk"/>
          <w:b/>
          <w:sz w:val="24"/>
          <w:szCs w:val="24"/>
        </w:rPr>
        <w:t>Должностной окл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 Должностной оклад - фиксированный размер оплаты труда за календарный месяц без учета ежемесячных и иных дополнительных выплат за полностью отработанный месяц по производственному календар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. Должностной оклад устанавливается в абсолютном размере (рублях), и выплачивается пропорционально отработанному времени на основании табеля  учета рабочего времен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азмеры должностных окладов работников, замещающих должности, не являющиеся должностями муниципальной службы, ежегодно устанавливаются (индексируются) на основании решения совета депутатов Громовского  сельского поселения о бюджете муниципального образования на соответствующий финансовый год с учетом уровня инфляции (потребительских цен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При составлении проекта бюджета муниципального образования на очередной финансовый год формирование фондов оплаты труда работников, замещающих должности, не являющиеся должностями муниципальной службы, на очередной финансовый год производится с учетом планируемого коэффициента увеличения (индексации) размеров должностных окладов не муниципальных служащих на соответствующий финансовый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Ежемесячная надбавка к должностному окладу                                                               за особые условия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. </w:t>
        <w:tab/>
        <w:t>Под особыми условиями работы следует понимать повышенную интенсивность исполнения служебных обязанностей, требующую наличия высокой квалификации и особой степени ответственности, обусловленную в кратчайшие сроки поручений, с обязательным соблюдением качественного исполнения, а также за проявление при этом инициативы и творческого подхода к выполнению поручен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2.</w:t>
        <w:tab/>
        <w:t>Размер ежемесячной надбавки определяется в зависимости от степени сложности и напряженности выполняемой работы и не может превышать 200 процентов должностного оклада, и не может быть менее 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центов должностного окла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Ежемесячная надбавка к должностному окладу за особые условия работы устанавливается не муниципальному служащему персонально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закрепляется распоряжением, и может быть увеличена или уменьшена при изменении степени сложности и напряженности работы не муниципального служащего, а также при несвоевременном выполнении задания, ухудшения качества работы или при нарушении трудовой дисциплины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 Ежемесячная надбавка к должностному окладу за особые условия работы выплачивается пропорционально отработанному времени на основании табеля  учета рабочего времени.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4. Ежемесячное денежное поощрение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lang w:eastAsia="ru-RU"/>
        </w:rPr>
        <w:t>Ежемесячное денежное поощрение выплачивается по итогам работы за месяц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2. Размер ежемесячного денежного поощрения устанавливается в процентах к должностному окладу и зависит от качества выполнения  не муниципальным служащим служебных обязанностей, личного трудового вклада в общие результаты деятельности и выплачивается в размере не более 60 процентов от установленного должностного оклада в месяц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Основными критериями, определяющими возможность выплаты ежемесячного поощрения не муниципальному служащему, являются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>- добросовестное и качественное исполнение должностных обязанностей, высокие личные показатели по рабо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>- своевременное выполнение распоряжений и указаний,</w:t>
      </w:r>
      <w:r>
        <w:rPr>
          <w:sz w:val="24"/>
          <w:szCs w:val="24"/>
        </w:rPr>
        <w:t xml:space="preserve"> вышестоящих в порядке подчиненности руководителей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>- качественное и своевременное представление информации</w:t>
      </w:r>
      <w:r>
        <w:rPr>
          <w:sz w:val="24"/>
          <w:szCs w:val="24"/>
        </w:rPr>
        <w:t xml:space="preserve"> и сведений вышестоящим руководителям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>- 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блюдение норм служебной этики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>4.4. Не муниципальным служащим, допустившим при работе упущения и нарушившим трудовую дисциплину в расчетном периоде, ежемесячное денежное поощрение может быть снижено по следующим основаниям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>- несвоевременное или некачественное выполнение обязанностей, предусмотренных трудовым договором, должностными инструкциями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своевременное или некачественное выполнение заданий, постановлений и распоряжений руководителя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вершение прогула, в том числе отсутствие на работе более 4 часов в течение рабочего дня без уважительных причин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>- другие нарушения трудовой дисциплины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наличие не снятого дисциплинарного взыскания.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5. Выплата  ежемесячного денежного поощрения производится одновременно с выплатой заработной платы за вторую половину месяца  и </w:t>
      </w:r>
      <w:r>
        <w:rPr>
          <w:sz w:val="24"/>
          <w:szCs w:val="24"/>
        </w:rPr>
        <w:t>выплачивается пропорционально отработанному времени на основании табеля  учета рабочего времени.</w:t>
      </w:r>
    </w:p>
    <w:p>
      <w:pPr>
        <w:pStyle w:val="Normal"/>
        <w:suppressAutoHyphens w:val="fals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4.6. Основанием для выплаты ежемесячного денежного поощрения </w:t>
      </w:r>
      <w:r>
        <w:rPr>
          <w:bCs/>
          <w:sz w:val="24"/>
          <w:szCs w:val="24"/>
        </w:rPr>
        <w:t>не муниципальным служащим администрации</w:t>
      </w:r>
      <w:r>
        <w:rPr>
          <w:sz w:val="24"/>
          <w:szCs w:val="24"/>
          <w:lang w:eastAsia="ru-RU"/>
        </w:rPr>
        <w:t xml:space="preserve"> является р</w:t>
      </w:r>
      <w:r>
        <w:rPr>
          <w:sz w:val="24"/>
          <w:szCs w:val="24"/>
        </w:rPr>
        <w:t>аспоряжение главы Громовского  сельского поселения.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Прем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ыполнение особо важных и сложных заданий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1.</w:t>
        <w:tab/>
        <w:t>Не муниципальные служащие администрации Громовского сельского поселения могут быть премированы за выполнение особо важных и сложных заданий с учетом обеспечения задач и функций администрации Громовского  сельского поселения, а также исполнения должностных инструкц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</w:t>
        <w:tab/>
        <w:t xml:space="preserve">Под особо важными и сложными заданиями понимаются задания, связанные с участием в организации и проведении мероприятий, имеющих местный, районный, федеральный или международный характер, а также другие задания, обеспечивающие выполнение функций органами местного самоуправления поселения по решению вопросов местного значения муниципального образования с обязательным соблюдением качества их исполнения, внедрение новых форм и методов в работе, проявленную при этом инициативу и творческий подход, оперативность и профессионализм, </w:t>
      </w:r>
      <w:r>
        <w:rPr>
          <w:sz w:val="24"/>
          <w:szCs w:val="24"/>
          <w:lang w:eastAsia="ru-RU"/>
        </w:rPr>
        <w:t>достижение значимых результатов в ходе выполнения должностных обязанностей, выполнение с надлежащим качеством дополнительных обязанностей в связи с отсутствием работника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</w:t>
        <w:tab/>
        <w:t>Премирование не муниципального служащего производится за счет средств, предусмотренных на указанные цели при формировании фонда оплаты труда, а также за счет экономии фонда оплаты труда на основании распоряж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4. </w:t>
        <w:tab/>
        <w:t xml:space="preserve">Размер премии за выполнение особо важных и сложных заданий устанавливается в процентах к должностному окладу или в суммовом выражении (рублях), исходя из результатов деятельности администрации в целом или конкретных работников, и устанавливаются персонально. Размер премии не может превышать </w:t>
      </w:r>
      <w:r>
        <w:rPr>
          <w:b/>
          <w:sz w:val="24"/>
          <w:szCs w:val="24"/>
        </w:rPr>
        <w:t>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вух) должностных окладов в календарный год по каждому из работник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5. </w:t>
        <w:tab/>
        <w:t>Размер премии, выплачиваемой не муниципальному служащему, определяется в зависимости от результатов его деятельности и оценивается по следующим показателям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досрочное выполнение на высоком профессиональном уровне конкретных поручений и заданий непосредственных руководителей, реализация которых, имеет важное значение  для Громовского  сельского поселе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епень сложности и важности выполнения порученных задан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и четкая организация деятельности работников по выполнению особо важных и сложных заданий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диновременная выпла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доставлении ежегодного оплачиваемого отпуск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Единовременная выплата при предоставлении ежегодного оплачиваемого отпуска (либо его частей) не муниципальным служащим администрации Громовского  сельского поселения осуществляется  из фонда оплаты труда в размере 1 (одного) должностных  окла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7.2. Единовременная выплата при предоставлении ежегодного оплачиваемого отпуска производится на основании распоряжения </w:t>
      </w:r>
      <w:r>
        <w:rPr>
          <w:sz w:val="24"/>
          <w:szCs w:val="24"/>
          <w:shd w:fill="FFFFFF" w:val="clear"/>
        </w:rPr>
        <w:t>один раз в год, </w:t>
      </w:r>
      <w:r>
        <w:rPr>
          <w:sz w:val="24"/>
          <w:szCs w:val="24"/>
        </w:rPr>
        <w:t xml:space="preserve">при предоставлении основного ежегодного оплачиваемого отпуска  (либо его частей) по личному заявлению не муниципального служащего. </w:t>
      </w:r>
      <w:r>
        <w:rPr>
          <w:sz w:val="24"/>
          <w:szCs w:val="24"/>
          <w:shd w:fill="FFFFFF" w:val="clear"/>
        </w:rPr>
        <w:t>При разделении основного ежегодного оплачиваемого отпуска на части, единовременная выплата производится один раз в любой из периодов ухода в основной ежегодный оплачиваемый отпуск, при использовании части отпуска не менее                                       14 календарных дней, о чем указывается в письменном заявлении не муниципального служащего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6.3. Размер </w:t>
      </w:r>
      <w:r>
        <w:rPr/>
        <w:t xml:space="preserve">единовременной выплаты при предоставлении ежегодного оплачиваемого отпуска  (либо его частей) определяется исходя из размера должностного оклада, установленного на день подачи не муниципальным служащим соответствующего </w:t>
      </w:r>
      <w:r>
        <w:rPr>
          <w:color w:val="000000"/>
        </w:rPr>
        <w:t xml:space="preserve">заявления. </w:t>
      </w:r>
    </w:p>
    <w:p>
      <w:pPr>
        <w:pStyle w:val="Default"/>
        <w:ind w:firstLine="851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6.4. </w:t>
      </w:r>
      <w:r>
        <w:rPr/>
        <w:t xml:space="preserve">Единовременная выплата при предоставлении ежегодного оплачиваемого отпуска </w:t>
      </w:r>
      <w:r>
        <w:rPr>
          <w:color w:val="000000"/>
          <w:shd w:fill="FFFFFF" w:val="clear"/>
        </w:rPr>
        <w:t>производится не менее чем за 3 дня до начала отпуска, вместе с выплатой отпускных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7. Прем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работы за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1. Премирование не муниципальных служащих может осуществляться по итогам работы за год, при наличии экономии фонда оплаты труда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top"/>
        <w:rPr>
          <w:sz w:val="24"/>
          <w:szCs w:val="24"/>
          <w:shd w:fill="FFFFFF" w:val="clear"/>
        </w:rPr>
      </w:pPr>
      <w:r>
        <w:rPr>
          <w:sz w:val="24"/>
          <w:szCs w:val="24"/>
          <w:lang w:eastAsia="ru-RU"/>
        </w:rPr>
        <w:t xml:space="preserve">7.2. Размер премии по итогам работы за год не муниципальному служащему устанавливается работодателем персонально. Размер премии зависит от результативности работы, </w:t>
      </w:r>
      <w:r>
        <w:rPr>
          <w:color w:val="000000"/>
          <w:sz w:val="24"/>
          <w:szCs w:val="24"/>
          <w:lang w:eastAsia="ru-RU"/>
        </w:rPr>
        <w:t xml:space="preserve">квалификации сотрудника, его рабочего стажа, условий выполняемого труда, сложности трудовой функции, времени фактической занятости, качественных показателей, </w:t>
      </w:r>
      <w:r>
        <w:rPr>
          <w:color w:val="000000"/>
          <w:sz w:val="24"/>
          <w:szCs w:val="24"/>
          <w:shd w:fill="FFFFFF" w:val="clear"/>
        </w:rPr>
        <w:t>успешное и добросовестное исполнение сотрудником своих должностных обязанностей, инициатива, творчество, применение в работе современных форм и методов организации труда, соблюдения трудовой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м для начисления и выплаты </w:t>
      </w:r>
      <w:r>
        <w:rPr>
          <w:sz w:val="24"/>
          <w:szCs w:val="24"/>
          <w:lang w:eastAsia="ru-RU"/>
        </w:rPr>
        <w:t xml:space="preserve">премии по итогам работы за год </w:t>
      </w:r>
      <w:r>
        <w:rPr>
          <w:sz w:val="24"/>
          <w:szCs w:val="24"/>
        </w:rPr>
        <w:t>является распоряжение.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 xml:space="preserve">7.3. </w:t>
      </w:r>
      <w:r>
        <w:rPr>
          <w:sz w:val="24"/>
          <w:szCs w:val="24"/>
        </w:rPr>
        <w:t xml:space="preserve">Размер </w:t>
      </w:r>
      <w:r>
        <w:rPr>
          <w:sz w:val="24"/>
          <w:szCs w:val="24"/>
          <w:lang w:eastAsia="ru-RU"/>
        </w:rPr>
        <w:t>премии по итогам работы за год,</w:t>
      </w:r>
      <w:r>
        <w:rPr>
          <w:sz w:val="24"/>
          <w:szCs w:val="24"/>
        </w:rPr>
        <w:t xml:space="preserve"> не муниципальному служащему устанавливается в суммовом выражении (рублях), в пределах экономии фонда оплаты труда. Выплачивается за счет экономии фонда оплаты труда, сформировавшейся экономии за текущий календарный год.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4"/>
          <w:szCs w:val="24"/>
        </w:rPr>
        <w:t>Раздел 8. П</w:t>
      </w:r>
      <w:r>
        <w:rPr>
          <w:b/>
          <w:sz w:val="24"/>
          <w:szCs w:val="24"/>
        </w:rPr>
        <w:t>ремия  к юбилейным датам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>8.1. Не муниципальным служащим предусмотрена п</w:t>
      </w:r>
      <w:r>
        <w:rPr>
          <w:sz w:val="24"/>
          <w:szCs w:val="24"/>
        </w:rPr>
        <w:t>ремия к юбилейным датам следующих видов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в связи с юбилейными днями рождения – 50,55,60,65 лет, и т.д. не муниципальных служащи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2. Премия </w:t>
      </w:r>
      <w:r>
        <w:rPr>
          <w:b/>
          <w:sz w:val="24"/>
          <w:szCs w:val="24"/>
          <w:lang w:eastAsia="ru-RU"/>
        </w:rPr>
        <w:t>в связи с юбилеем</w:t>
      </w:r>
      <w:r>
        <w:rPr>
          <w:sz w:val="24"/>
          <w:szCs w:val="24"/>
          <w:lang w:eastAsia="ru-RU"/>
        </w:rPr>
        <w:t xml:space="preserve"> не муниципального служащего, назначается за счет экономии фонда оплаты труда, и выплачивается при его наличии.</w:t>
      </w:r>
      <w:r>
        <w:rPr>
          <w:sz w:val="24"/>
          <w:szCs w:val="24"/>
        </w:rPr>
        <w:t xml:space="preserve"> Основанием для начисления является распоряжение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>Размер премии  в связи с юбилеем не муниципального служащего составляет  -                       5 000 (пять тысяч) рублей 00 копеек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  <w:szCs w:val="24"/>
          <w:lang w:eastAsia="ru-RU"/>
        </w:rPr>
        <w:t>Раздел 9. П</w:t>
      </w:r>
      <w:r>
        <w:rPr>
          <w:b/>
          <w:sz w:val="24"/>
          <w:szCs w:val="24"/>
        </w:rPr>
        <w:t>рем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награждением почетной грамотой, благодарностью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9.1. Не муниципальным служащим предусмотрены п</w:t>
      </w:r>
      <w:r>
        <w:rPr>
          <w:sz w:val="24"/>
          <w:szCs w:val="24"/>
        </w:rPr>
        <w:t>ремии, при награждениях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 в связи с награждением почетной грамотой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  <w:lang w:eastAsia="ru-RU"/>
        </w:rPr>
        <w:t xml:space="preserve">- в связи с награждением </w:t>
      </w:r>
      <w:r>
        <w:rPr>
          <w:sz w:val="24"/>
          <w:szCs w:val="24"/>
        </w:rPr>
        <w:t>благодарностью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.2. Премия </w:t>
      </w:r>
      <w:r>
        <w:rPr>
          <w:b/>
          <w:sz w:val="24"/>
          <w:szCs w:val="24"/>
        </w:rPr>
        <w:t>в связи с награждением почетной грамотой</w:t>
      </w:r>
      <w:r>
        <w:rPr>
          <w:sz w:val="24"/>
          <w:szCs w:val="24"/>
          <w:lang w:eastAsia="ru-RU"/>
        </w:rPr>
        <w:t xml:space="preserve"> не муниципального служащего, назначается за счет экономии фонда оплаты труда, и выплачивается при его наличии.</w:t>
      </w:r>
      <w:r>
        <w:rPr>
          <w:sz w:val="24"/>
          <w:szCs w:val="24"/>
        </w:rPr>
        <w:t xml:space="preserve"> Основанием для начисления является распоряжени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  <w:lang w:eastAsia="ru-RU"/>
        </w:rPr>
        <w:t xml:space="preserve">Размер премии </w:t>
      </w:r>
      <w:r>
        <w:rPr>
          <w:sz w:val="24"/>
          <w:szCs w:val="24"/>
        </w:rPr>
        <w:t>в связи с награждением почетной грамотой</w:t>
      </w:r>
      <w:r>
        <w:rPr>
          <w:sz w:val="24"/>
          <w:szCs w:val="24"/>
          <w:lang w:eastAsia="ru-RU"/>
        </w:rPr>
        <w:t xml:space="preserve"> составляет  -                       5 000 (пять тысяч) рублей 00 копеек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.3. Премия </w:t>
      </w:r>
      <w:r>
        <w:rPr>
          <w:b/>
          <w:sz w:val="24"/>
          <w:szCs w:val="24"/>
        </w:rPr>
        <w:t>в связи с награждением благодарностью</w:t>
      </w:r>
      <w:r>
        <w:rPr>
          <w:sz w:val="24"/>
          <w:szCs w:val="24"/>
          <w:lang w:eastAsia="ru-RU"/>
        </w:rPr>
        <w:t xml:space="preserve"> не муниципального служащего, назначается за счет экономии фонда оплаты труда, и выплачивается при его наличии.</w:t>
      </w:r>
      <w:r>
        <w:rPr>
          <w:sz w:val="24"/>
          <w:szCs w:val="24"/>
        </w:rPr>
        <w:t xml:space="preserve"> Основанием для начисления является распоряжени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  <w:lang w:eastAsia="ru-RU"/>
        </w:rPr>
        <w:t xml:space="preserve">Размер премии </w:t>
      </w:r>
      <w:r>
        <w:rPr>
          <w:sz w:val="24"/>
          <w:szCs w:val="24"/>
        </w:rPr>
        <w:t>в связи с награждением благодарностью</w:t>
      </w:r>
      <w:r>
        <w:rPr>
          <w:sz w:val="24"/>
          <w:szCs w:val="24"/>
          <w:lang w:eastAsia="ru-RU"/>
        </w:rPr>
        <w:t xml:space="preserve"> составляет  - 2 500 (две тысячи пятьсот) рублей 00 копеек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0. Материальная помощь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10.1. При наличии экономии по фонду оплаты  труда не муниципальным служащим может  быть  оказана  материальная помощь, в следующих  случаях:  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и регистрации брака впервые - на основании копии свидетельства о браке </w:t>
      </w:r>
      <w:r>
        <w:rPr>
          <w:rFonts w:eastAsia="Calibri"/>
          <w:sz w:val="24"/>
          <w:szCs w:val="24"/>
          <w:lang w:eastAsia="en-US"/>
        </w:rPr>
        <w:t>и личного заявления не муниципального служащего,</w:t>
      </w:r>
      <w:r>
        <w:rPr>
          <w:sz w:val="24"/>
          <w:szCs w:val="24"/>
          <w:lang w:eastAsia="ru-RU"/>
        </w:rPr>
        <w:t xml:space="preserve"> при обращении за выплатой не позднее                       6 месяцев с даты регистрации брака, в размере одного должностного оклада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en-US"/>
        </w:rPr>
        <w:t>при рождении ребенка - на основании копии свидетельства о рождении ребенка и личного заявления не муниципального служащего,</w:t>
      </w:r>
      <w:r>
        <w:rPr>
          <w:sz w:val="24"/>
          <w:szCs w:val="24"/>
          <w:lang w:eastAsia="ru-RU"/>
        </w:rPr>
        <w:t xml:space="preserve"> при обращении за выплатой не позднее                     6 месяцев с даты рождения ребенка</w:t>
      </w:r>
      <w:r>
        <w:rPr>
          <w:rFonts w:eastAsia="Calibri"/>
          <w:sz w:val="24"/>
          <w:szCs w:val="24"/>
          <w:lang w:eastAsia="en-US"/>
        </w:rPr>
        <w:t>, в размере одного должностного оклада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мерти (гибели) близкого родственника (</w:t>
      </w:r>
      <w:r>
        <w:rPr>
          <w:rStyle w:val="Fill"/>
          <w:b w:val="false"/>
          <w:i w:val="false"/>
          <w:color w:val="000000"/>
          <w:sz w:val="24"/>
          <w:szCs w:val="24"/>
        </w:rPr>
        <w:t>мужа, жены, сына, дочери, отца, матери, брата, сестры</w:t>
      </w:r>
      <w:r>
        <w:rPr>
          <w:sz w:val="24"/>
          <w:szCs w:val="24"/>
          <w:lang w:eastAsia="ru-RU"/>
        </w:rPr>
        <w:t>) -  на основании копии свидетельства о смерти, документа подтверждающего родственную связь,</w:t>
      </w:r>
      <w:r>
        <w:rPr>
          <w:rFonts w:eastAsia="Calibri"/>
          <w:sz w:val="24"/>
          <w:szCs w:val="24"/>
          <w:lang w:eastAsia="en-US"/>
        </w:rPr>
        <w:t xml:space="preserve"> и личного заявления не муниципального служащего,</w:t>
      </w:r>
      <w:r>
        <w:rPr>
          <w:sz w:val="24"/>
          <w:szCs w:val="24"/>
          <w:lang w:eastAsia="ru-RU"/>
        </w:rPr>
        <w:t xml:space="preserve"> при обращении за выплатой не позднее 6 месяцев с даты смерти (гибели), в размере двух должностных окладов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наступлении непредвиденных событий (несчастный случай, стихийное бедствие, пожар, кража и др.), влекущих за собой необходимость значительных затрат денежных средств, при предъявлении подтверждающих документов (справок из органов местного самоуправления, внутренних дел, противопожарной службы и др.)</w:t>
      </w:r>
      <w:r>
        <w:rPr>
          <w:rFonts w:eastAsia="Calibri"/>
          <w:sz w:val="24"/>
          <w:szCs w:val="24"/>
          <w:lang w:eastAsia="en-US"/>
        </w:rPr>
        <w:t xml:space="preserve"> и личного заявления не муниципального служащего,</w:t>
      </w:r>
      <w:r>
        <w:rPr>
          <w:sz w:val="24"/>
          <w:szCs w:val="24"/>
          <w:lang w:eastAsia="ru-RU"/>
        </w:rPr>
        <w:t xml:space="preserve"> при обращении за выплатой не позднее 6 месяцев с даты события</w:t>
      </w:r>
      <w:r>
        <w:rPr>
          <w:rFonts w:eastAsia="Calibri"/>
          <w:sz w:val="24"/>
          <w:szCs w:val="24"/>
          <w:lang w:eastAsia="en-US"/>
        </w:rPr>
        <w:t>,  в размере двух должностных окладов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тяжелого материального  положения в семье в связи с необходимостью проведения специализированного лечения (дорогостоящего) при предъявлении документов, подтверждающих соответствующие расходы,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и личного заявления не муниципального служащего, </w:t>
      </w:r>
      <w:r>
        <w:rPr>
          <w:rFonts w:eastAsia="Calibri"/>
          <w:sz w:val="24"/>
          <w:szCs w:val="24"/>
          <w:lang w:eastAsia="en-US"/>
        </w:rPr>
        <w:t>в размере двух должностных окладов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2. В связи со смертью не муниципального служащего материальная помощь может выплачиваться ближайшим родственникам (</w:t>
      </w:r>
      <w:r>
        <w:rPr>
          <w:rStyle w:val="Fill"/>
          <w:b w:val="false"/>
          <w:i w:val="false"/>
          <w:color w:val="000000"/>
          <w:sz w:val="24"/>
          <w:szCs w:val="24"/>
        </w:rPr>
        <w:t>мужу, жене, сыну, дочери, отцу, матери, брату, сестре</w:t>
      </w:r>
      <w:r>
        <w:rPr>
          <w:sz w:val="24"/>
          <w:szCs w:val="24"/>
          <w:lang w:eastAsia="ru-RU"/>
        </w:rPr>
        <w:t>) по их заявлению при предъявлении соответствующих документов, при обращении за выплатой не позднее 6 месяцев с даты смерти не муниципального служащего,</w:t>
      </w:r>
      <w:r>
        <w:rPr>
          <w:rFonts w:eastAsia="Calibri"/>
          <w:sz w:val="24"/>
          <w:szCs w:val="24"/>
          <w:lang w:eastAsia="en-US"/>
        </w:rPr>
        <w:t xml:space="preserve"> в размере двух должностных окладов.</w:t>
      </w:r>
    </w:p>
    <w:p>
      <w:pPr>
        <w:pStyle w:val="TextBody"/>
        <w:spacing w:before="0" w:after="0"/>
        <w:ind w:firstLine="851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0.3. М</w:t>
      </w:r>
      <w:r>
        <w:rPr>
          <w:sz w:val="24"/>
          <w:szCs w:val="24"/>
          <w:lang w:eastAsia="ru-RU"/>
        </w:rPr>
        <w:t>атериальная помощь, оказывается, по письменному заявлению не муниципального служащего при наличии соответствующих документов (справок, чеков на покупку, свидетельств о рождении детей, свидетельства о заключении брака, свидетельства о смерти и т.д.) или других обоснований и оформляется распоряжением. Конкретные размеры материальной помощи определяются руководителем, в пределах имеющейся экономии по фонду оплаты  тру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1. Ежемесячная материальная помощ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. Установить ежемесячную выплату материальной помощи не муниципальным служащим администрации Громовского сельского поселения в размере 2-х окладов равными долями при выплате заработной платы. Сумма выплачиваемой материальной помощи не включается в расчет среднего заработка работника при исчислении его во всех случаях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2. Иные выплаты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усмотренные федеральными законам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конами 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12.1. </w:t>
      </w:r>
      <w:r>
        <w:rPr>
          <w:sz w:val="24"/>
          <w:szCs w:val="24"/>
          <w:lang w:eastAsia="ru-RU"/>
        </w:rPr>
        <w:t>В случае выделения для администрации Громовского  сельского поселения средст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  <w:lang w:eastAsia="ru-RU"/>
        </w:rPr>
        <w:t>- на поощрение работников органов местного самоуправления (далее – ОМСУ), источником финансового обеспечения которых являются иные межбюджетные трансферты из областного бюджета Ленинградской области местным бюджетам муниципальных образований Ленинградской области в форме дотации на поощрение ОМСУ  муниципальных образований Ленинградской области за достижение наилучших результатов социально-экономического развития Ленинград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поощрение работников ОМСУ источником финансового обеспечения которых, являются иные межбюджетные трансферты из областного бюджета Ленинградской области  местным бюджетам муниципальных образований Ленинградской области на цели поощрения муниципальных управленческих команд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  <w:lang w:eastAsia="ru-RU"/>
        </w:rPr>
        <w:t>фонд оплаты труда не муниципальных служащих увеличивается на сумму выделенных средств, предусмотренную на поощрение работников ОМС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. Основанием для начисления и выплаты </w:t>
      </w:r>
      <w:r>
        <w:rPr>
          <w:sz w:val="24"/>
          <w:szCs w:val="24"/>
          <w:lang w:eastAsia="ru-RU"/>
        </w:rPr>
        <w:t>поощрение работников ОМСУ</w:t>
      </w:r>
      <w:r>
        <w:rPr>
          <w:sz w:val="24"/>
          <w:szCs w:val="24"/>
        </w:rPr>
        <w:t xml:space="preserve"> является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Распоряжение главы Громовского  сельского поселения - </w:t>
      </w:r>
      <w:r>
        <w:rPr>
          <w:bCs/>
          <w:sz w:val="24"/>
          <w:szCs w:val="24"/>
        </w:rPr>
        <w:t>для не муниципальных служащих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3. Формирование фонда оплаты труд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1. При формировании фонда оплаты труда не муниципальных служащих администрации Громовского  сельского поселения на очередной календарный год предусматриваются средства (из расчета на одну штатную единицу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(из расчета на один календарный год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должностных оклад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особые условия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мма = 200% от должностного оклада х 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= 100% от должностного оклада х 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за выполнение особо важных и сложных зада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более 1 должностного окла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конкретный размер уточняется ежегодно при формировании  ФОТ на очередной календарный год по распоряжению главы администрации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выплаты при предоставлении ежегодного  оплачиваемого отпуска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отпусков (из расчета на одного муниципального служащег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= количество неиспользованных дней отпуска по состоянию на 31 декабря х среднедневной заработок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материальная помощ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7% от должностного оклада</w:t>
            </w:r>
          </w:p>
        </w:tc>
      </w:tr>
    </w:tbl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13.2.  В течение финансового года может производиться увеличение фонда оплаты труда на сумму выплат, не предусмотренных при формировании фонда оплаты труда: 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внесении изменений в штатное расписание (увеличение штата)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>- при сокращении численности или штата работников организации в связи с реорганизацией (ликвидацией) организации, проведении мероприятий по оптимизации штатной численност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>- денежной компенсации за неиспользованный отпуск за прошлые периоды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иных изменениях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3. При наличии экономии по составляющим показателям фонда оплаты труда не муниципальных служащих, средства перераспределяются между показателями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4.</w:t>
        <w:tab/>
        <w:t>Общая экономия средств фонда оплаты труда не муниципальных служащих администрации Громовского  сельского поселения распределяется и направляется  на выплату премий, материальной помощи, доплат, надбавок,</w:t>
      </w:r>
      <w:r>
        <w:rPr>
          <w:sz w:val="24"/>
          <w:szCs w:val="24"/>
          <w:lang w:eastAsia="ru-RU"/>
        </w:rPr>
        <w:t xml:space="preserve"> предусмотренных пунктом 1.2. раздела 1. настоящего Положения (Приложение 2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3.5. </w:t>
      </w:r>
      <w:r>
        <w:rPr>
          <w:sz w:val="24"/>
          <w:szCs w:val="24"/>
          <w:lang w:eastAsia="ru-RU"/>
        </w:rPr>
        <w:t>Э</w:t>
      </w:r>
      <w:r>
        <w:rPr>
          <w:sz w:val="24"/>
          <w:szCs w:val="24"/>
        </w:rPr>
        <w:t>кономия фонда оплаты труда может быть распределена в полном объёме, либо использована частичн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3.6. </w:t>
      </w:r>
      <w:r>
        <w:rPr>
          <w:sz w:val="24"/>
          <w:szCs w:val="24"/>
          <w:lang w:eastAsia="ru-RU"/>
        </w:rPr>
        <w:t>Э</w:t>
      </w:r>
      <w:r>
        <w:rPr>
          <w:sz w:val="24"/>
          <w:szCs w:val="24"/>
        </w:rPr>
        <w:t xml:space="preserve">кономия фонда оплаты труда </w:t>
      </w:r>
      <w:r>
        <w:rPr>
          <w:sz w:val="24"/>
          <w:szCs w:val="24"/>
          <w:shd w:fill="FFFFFF" w:val="clear"/>
        </w:rPr>
        <w:t>исчисляется как разница между плановыми средствами на выплату денежного содержания не муниципальных служащих за соответствующий период и фактически начисленными суммами за этот же период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4. Порядок пересмотра Полож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е изменений и допол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4.1. Пересмотр данного Положения, отмена его действия, а также внесение всех изменений и дополнений осуществляется решением совета депутатов Громовского  сельского поселения.</w:t>
      </w:r>
      <w:r>
        <w:rPr>
          <w:color w:val="FF0000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Blk">
    <w:name w:val="blk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4:00Z</dcterms:created>
  <dc:creator>Admin</dc:creator>
  <dc:description/>
  <cp:keywords/>
  <dc:language>en-US</dc:language>
  <cp:lastModifiedBy>Пользователь</cp:lastModifiedBy>
  <cp:lastPrinted>2024-10-02T14:51:00Z</cp:lastPrinted>
  <dcterms:modified xsi:type="dcterms:W3CDTF">2024-10-02T11:52:00Z</dcterms:modified>
  <cp:revision>15</cp:revision>
  <dc:subject/>
  <dc:title>УТВЕРЖДЕНО</dc:title>
</cp:coreProperties>
</file>