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/>
      </w:pPr>
      <w:r>
        <w:rPr/>
        <w:t>ГРОМОВСКОГО СЕЛЬ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РИОЗЕР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 декабря  2024 года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окладов за  классный</w:t>
      </w:r>
    </w:p>
    <w:p>
      <w:pPr>
        <w:pStyle w:val="Normal"/>
        <w:rPr/>
      </w:pPr>
      <w:r>
        <w:rPr>
          <w:sz w:val="28"/>
          <w:szCs w:val="28"/>
        </w:rPr>
        <w:t xml:space="preserve">чин муниципальных служащих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овского сельского поселения   Приозер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 соответствии  с  Федеральным  законом  «Об  общих  принципах  организации  местного  самоуправления  в  Российской  Федерации» № 131-фз  от  06.10.2003  года, Федеральным законом от 02.03.2007 года N 25-ФЗ "О  муниципальной  службе  в  Российской Федерации", областным  законом  от 11.03.2008  года   № 14-ОЗ  "О  правовом  регулировании  муниципальной  службы  в  Ленинградской  области», областным  законом  от 11.03.2008  года   № 14-ОЗ  "О  правовом  регулировании  муниципальной  службы  в  Ленинградской  области», Областным законом Ленинградской области от 19.12.2023 № 145-оз «Об областном бюджете Ленинградской области на 2024 год и на плановый период 2025 и 2026 годов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тавом Громовского сельского поселения, Совет  депутатов  Громовского  сельского  поселения   Приозерского   муниципальный  район  Ленинградской  области </w:t>
      </w:r>
      <w:r>
        <w:rPr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змеры месячных окладов за классный чин муниципальных служащих администрации Громовского сельского поселения   Приозерского   муниципального района Ленинградской области с 01 января 2025 года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ского сельского поселения                                        Л.Ф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нязева А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13 79) 99-4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3, прокуратура -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о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4.12. 2024 года № 21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месячных    окладов   за классный чин муниципальных служащих администрации   Громовского сельского поселения  Приозерского   муниципального района Ленинградской области</w:t>
      </w: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3147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месячного оклада за классный чин (рублей)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38,2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56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78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15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,57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76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97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15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34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52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,72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92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,11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,3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,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1:00Z</dcterms:created>
  <dc:creator>User</dc:creator>
  <dc:description/>
  <cp:keywords/>
  <dc:language>en-US</dc:language>
  <cp:lastModifiedBy>Пользователь</cp:lastModifiedBy>
  <cp:lastPrinted>2024-12-27T11:04:00Z</cp:lastPrinted>
  <dcterms:modified xsi:type="dcterms:W3CDTF">2024-12-27T08:05:00Z</dcterms:modified>
  <cp:revision>46</cp:revision>
  <dc:subject/>
  <dc:title/>
</cp:coreProperties>
</file>