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/>
      </w:pPr>
      <w:r>
        <w:rPr/>
        <w:t>ГРОМОВСКОГО СЕЛЬСКОГО ПОСЕЛЕН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ПРИОЗЕ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 декабря  2024 года                        №  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утверждении    размеров  месяч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ых  окладов  муниципаль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жащих администрации  Громовского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 поселения Приозер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Ленинградской 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 соответствии  с  Федеральным  законом  «О муниципальной службе в Российской Федерации»  25-ФЗ от 02.03.2007 года, областным  законом   № 14-оз  от  11.03.2008 года  « О  правовом регулировании муниципальной службы в Ленинградской области», областным  законом  от 11.03.2008  года   № 14-ОЗ  "О  правовом  регулировании  муниципальной  службы  в  Ленинградской  области», Областным законом Ленинградской области от 19.12.2023 № 145-оз «Об областном бюджете Ленинградской области на 2024 год и на плановый период 2025 и 2026 годов», Уставом Громовского сельского поселения, Совет  депутатов  Громовского  сельского  поселения   Приозерского   муниципальный  район  Ленинградской  области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Утвердить размеры месячных должностных окладов лицам, замещающим    муниципальные должности, муниципальным служащим администрации Громовского сельского поселения   Приозерского   муниципального района Ленинградской области с 01 января 2025 года, согласно приложению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Утвердить размеры месячных должностных окладов работников, замещающих должности с 01 января 2025 года, согласно приложению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Установить, что  фонд  оплаты  труда  лицам, замещающим  муниципальные  должности, муниципальным  служащим  администрации  Громовского сельского поселения   Приозерского   муниципального района Ленинградской  области   и  работников, замещающих  должности, не  являющиеся  муниципальными  должностями  муниципальной  службы, формируется  в соответствии  с условиями соблюдения  нормативов формирования расходов на содержание органов местного самоуправления муниципальных образований Ленинградской области на 2025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Настоящее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овского сельского поселения                                            Л.Ф.Ив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ро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4 декабря 2024 года № 22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ы месячных должностных окладов муниципальных служащих администрации   Громовского сельского поселения   Приозерского   муниципального района Ленинград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1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должностей муниципальной служб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тегория «Руководитель»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сельского поселения (лицо, назначаемое на должность по контракту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81,47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60,30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82,12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Специалисты»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69,02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ервой   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60,4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второй  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47,36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69,02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60,4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47,36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первой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60,4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второй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47,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ро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4декабря 2024 года № 22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месячных      должностных окладов   лиц, замещающих должности, не являющиеся муниципальными должностями муниципальной службы, администрации   Громовского сельского поселения   Приозерского  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6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56,0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21,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55:00Z</dcterms:created>
  <dc:creator>ADM</dc:creator>
  <dc:description/>
  <cp:keywords/>
  <dc:language>en-US</dc:language>
  <cp:lastModifiedBy>Пользователь</cp:lastModifiedBy>
  <cp:lastPrinted>2024-12-27T11:06:00Z</cp:lastPrinted>
  <dcterms:modified xsi:type="dcterms:W3CDTF">2024-12-27T08:06:00Z</dcterms:modified>
  <cp:revision>38</cp:revision>
  <dc:subject/>
  <dc:title>Совет  депутатов</dc:title>
</cp:coreProperties>
</file>