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СОВЕТ ДЕПУТАТ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Громовского</w:t>
      </w:r>
      <w:r>
        <w:rPr>
          <w:rFonts w:eastAsia="SimSun;宋体"/>
          <w:b/>
          <w:sz w:val="24"/>
          <w:szCs w:val="24"/>
          <w:lang w:eastAsia="zh-CN"/>
        </w:rPr>
        <w:t xml:space="preserve">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четвер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22 августа  2024 г. №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1.12.2023 года № 20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4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5-2026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207 от 21.12.2023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4 год и плановый период 2025-2026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97071,0» по доходам заменить числом «104548,3» число «106911,1» по расходам заменить числом «114388,4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4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64 542,9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8 120,2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Громовского сельского поселения Приозерского  муниципального района Ленинградской области и непрограммным направлениям деятельности), группам и подгруппам видов расходов  классификации расходов бюджетов  на 2024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4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Громовского сельского поселения Приозерского  муниципального района Ленинградской области на 2024 год  согласно приложению 10  в новой редакции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23 658,6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23 763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10 132,7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0 246,0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Глав</w:t>
      </w:r>
      <w:r>
        <w:rPr>
          <w:sz w:val="24"/>
          <w:szCs w:val="24"/>
        </w:rPr>
        <w:t xml:space="preserve">а  </w:t>
      </w:r>
      <w:r>
        <w:rPr>
          <w:sz w:val="24"/>
          <w:szCs w:val="24"/>
          <w:lang w:val="en-US"/>
        </w:rPr>
        <w:t>Громовск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/>
        </w:rPr>
        <w:t xml:space="preserve"> сельско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  <w:lang w:val="en-US"/>
        </w:rPr>
        <w:t>посел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                         Иванова Л.Ф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User</cp:lastModifiedBy>
  <cp:lastPrinted>2024-08-27T12:39:00Z</cp:lastPrinted>
  <dcterms:modified xsi:type="dcterms:W3CDTF">2024-08-27T09:40:00Z</dcterms:modified>
  <cp:revision>28</cp:revision>
  <dc:subject/>
  <dc:title>Собрание представителей</dc:title>
</cp:coreProperties>
</file>